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удостоверение за административен адрес на поземлени имо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018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7"/>
        <w:gridCol w:w="171"/>
        <w:gridCol w:w="2508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397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1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67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397" w:hRule="atLeast"/>
        </w:trPr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78"/>
        <w:gridCol w:w="855"/>
        <w:gridCol w:w="1653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397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2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397" w:hRule="atLeast"/>
        </w:trPr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5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397" w:hRule="atLeast"/>
        </w:trPr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Електронна поща ____________________________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  <w:lang w:val="ru-RU"/>
        </w:rPr>
        <w:t>Моля(им)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 ми(ни) бъде определен административен адрес на жилищна (нежилищна) сграда, намираща се в урегулиран поземлен имот (парцел): ___________________ в квартал № ___________________по плана на _____________________________     гр.(с) ________________________, община ________________________, за което да ми(ни) бъде издадено удостоверение, което ще ми(ни) послужи пред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________________________________________________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министративен орган, експлоатационно дружество, служба по кадастъра, РДВР и др.)</w:t>
      </w:r>
    </w:p>
    <w:p>
      <w:pPr>
        <w:pStyle w:val="Normal"/>
        <w:ind w:firstLine="426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комерна скица с действащата адресна регистрация на съседит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Документ за собственост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ПРАВК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2622"/>
        <w:gridCol w:w="2397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и от кадастъра</w:t>
            </w:r>
          </w:p>
        </w:tc>
        <w:tc>
          <w:tcPr>
            <w:tcW w:w="7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ил: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и от каталога за териториално деление по ГРАО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ил: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357"/>
        <w:rPr>
          <w:rStyle w:val="StrongEmphasis"/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14 дни</w:t>
      </w:r>
    </w:p>
    <w:p>
      <w:pPr>
        <w:pStyle w:val="Normal"/>
        <w:shd w:fill="FFFFFF" w:val="clear"/>
        <w:ind w:firstLine="357"/>
        <w:rPr>
          <w:rStyle w:val="StrongEmphasis"/>
          <w:b/>
          <w:b/>
          <w:color w:val="000000"/>
        </w:rPr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0 л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23</w:t>
            </w:r>
          </w:p>
        </w:tc>
      </w:tr>
    </w:tbl>
    <w:p>
      <w:pPr>
        <w:pStyle w:val="Normal"/>
        <w:shd w:fill="FFFFFF" w:val="clear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</w:t>
        <w:tab/>
        <w:tab/>
        <w:tab/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</w:t>
        <w:tab/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3:00Z</dcterms:created>
  <dc:creator>Pola</dc:creator>
  <dc:description/>
  <cp:keywords/>
  <dc:language>en-US</dc:language>
  <cp:lastModifiedBy>Pola</cp:lastModifiedBy>
  <cp:lastPrinted>2008-05-24T09:38:00Z</cp:lastPrinted>
  <dcterms:modified xsi:type="dcterms:W3CDTF">2025-02-06T11:05:00Z</dcterms:modified>
  <cp:revision>7</cp:revision>
  <dc:subject/>
  <dc:title>Община Търговище</dc:title>
</cp:coreProperties>
</file>