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О</w:t>
      </w:r>
      <w:r>
        <w:rPr>
          <w:b/>
        </w:rPr>
        <w:t xml:space="preserve"> </w:t>
        <w:tab/>
        <w:tab/>
        <w:tab/>
        <w:tab/>
        <w:tab/>
        <w:tab/>
        <w:t>Вх. № ………………………/…………………………….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РАДН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ДАВАНЕ НА УДОСТОВЕРЕНИЕ ЗА АДМИНИСТРАТИВЕН АДРЕ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УДОСТОВЕРЕНИЕ ЗА ИДЕНТИЧНОСТ НА АДМИНИСТРАТИВЕН АДРЕ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. 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Н ………………………………………………………. ТЕЛ. 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явявам желанието си да ми бъде издадено удостоверение за административен адрес н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/Описва се имота, УПИ, кв., адрес, град, село/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ли удостоверение за административен адрес идентичен с имот: ………..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/Описва се идентичния имот, УПИ, кв., адрес, град, село/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гам документ за собственост 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ли друг документ: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…………………………..</w:t>
        <w:tab/>
        <w:tab/>
        <w:tab/>
        <w:tab/>
        <w:tab/>
        <w:t>Заявител: 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р. Раднево </w:t>
        <w:tab/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1:00Z</dcterms:created>
  <dc:creator>IC3</dc:creator>
  <dc:description/>
  <cp:keywords/>
  <dc:language>en-US</dc:language>
  <cp:lastModifiedBy>IC3</cp:lastModifiedBy>
  <cp:lastPrinted>2019-07-25T14:19:00Z</cp:lastPrinted>
  <dcterms:modified xsi:type="dcterms:W3CDTF">2019-07-25T11:21:00Z</dcterms:modified>
  <cp:revision>1</cp:revision>
  <dc:subject/>
  <dc:title>ДО </dc:title>
</cp:coreProperties>
</file>