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83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 /Дата на раждане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лед смъртта си е оставил/а следните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7"/>
                              <w:gridCol w:w="1270"/>
                              <w:gridCol w:w="1124"/>
                              <w:gridCol w:w="113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л., бул., ул., ж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к., кв. и др.; №, вх., ет., 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9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95.9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 /Дата на раждане: 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лед смъртта си е оставил/а следните наследници по закон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Arial Narrow" w:hAnsi="Arial Narrow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7"/>
                        <w:gridCol w:w="1270"/>
                        <w:gridCol w:w="1124"/>
                        <w:gridCol w:w="113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л., бул., ул., ж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., кв. и др.; №, вх., ет., ап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9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3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9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9:00Z</dcterms:created>
  <dc:creator>GRAO</dc:creator>
  <dc:description/>
  <cp:keywords/>
  <dc:language>en-US</dc:language>
  <cp:lastModifiedBy>Anita</cp:lastModifiedBy>
  <cp:lastPrinted>2012-01-30T15:37:00Z</cp:lastPrinted>
  <dcterms:modified xsi:type="dcterms:W3CDTF">2017-11-02T06:19:00Z</dcterms:modified>
  <cp:revision>2</cp:revision>
  <dc:subject/>
  <dc:title/>
</cp:coreProperties>
</file>