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До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 xml:space="preserve">ГЛАВНИЯ АРХИТЕКТ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НА ОБЩИ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ТЪРГОВИЩЕ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bg-BG"/>
              </w:rPr>
              <w:t>ЗАЯВЛЕНИЕ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за регистриране и издаване на удостоверение за въвеждане в експлоатация на строеж от четвърта/пета 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white"/>
                <w:shd w:fill="FEFEFE" w:val="clear"/>
              </w:rPr>
              <w:t xml:space="preserve">(Уникален идентификатор на административната услуга –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shd w:fill="FEFEFE" w:val="clear"/>
              </w:rPr>
              <w:t>206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,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bg-BG"/>
              </w:rPr>
              <w:t xml:space="preserve">(трите имена на физическото лице или наименованието на юридическото лице), </w:t>
              <w:br/>
              <w:t>ЕИК (на юридическото лице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 xml:space="preserve">, 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 xml:space="preserve">постоянен/настоящ адрес или адрес на управление на юридическото лице: </w:t>
              <w:br/>
              <w:t xml:space="preserve">гр./с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…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 xml:space="preserve">, общин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…………….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......................., облас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………………………….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,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 xml:space="preserve">ул. (ж.к.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……………………………………………………………………………………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,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 xml:space="preserve">тел.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………………………………………………………………………………………….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 xml:space="preserve">, 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електронна поща 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……………………………………………………………………………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 xml:space="preserve">Юридическото лице се представлява от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…………………………………………………….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.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,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bg-BG"/>
              </w:rPr>
              <w:t>(трите имена на представителя/пълномощника)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 xml:space="preserve">/дата на пълномощното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…………………………………………………………………….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 xml:space="preserve">Уважаеми  г-н   Главен архитект, 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 xml:space="preserve">Моля да бъде регистриран строеж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…………………………………………………………..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.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,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bg-BG"/>
              </w:rPr>
              <w:t>(наименование)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 xml:space="preserve">намиращ се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…………………………………………………………………………………….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,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bg-BG"/>
              </w:rPr>
              <w:t>(местонахождение – урегулиран поземлен имот (неурегулиран поземлен имот), с №, квартал, по плана (в землището) на град (село), местност, зона, с административен адрес: ул. №, град (село), община (район), област)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и да бъде издадено удостоверение за въвеждането му в експлоатация.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Прилагам следните документи: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. документ за собственост или документ за учредено право на строеж в чужд имот, или документ за право да се строи в чужд имот по силата на специален закон;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2. окончателен доклад на лицето, упражняващо строителен надзор;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3. разрешение за строеж (акт за узаконяване) – прилага се служебно;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4. протокол за определяне на строителна линия и ниво с резултатите от проверки на достигнатите контролирани нива – прилага се служебно;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5. акт образец № 14 за приемане на конструкцията, когато се изисква;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 xml:space="preserve">6. констативен акт по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bg-BG"/>
                </w:rPr>
                <w:t>чл. 176, ал. 1 от ЗУТ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 xml:space="preserve"> за установяване годността за приемане на строежа, образец № 15 от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bg-BG"/>
                </w:rPr>
                <w:t>Наредба № 3 от 2003 г. за съставяне на актове и протоколи по време на строителството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;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 xml:space="preserve">7. информация за идентификатор на обекта на кадастъра, подлежащ на въвеждане в експлоатация; за строежите по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bg-BG"/>
                </w:rPr>
                <w:t>чл. 32, ал. 1, т. 1, букви „б“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 xml:space="preserve"> и „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bg-BG"/>
                </w:rPr>
                <w:t>ж“ от Закона за кадастъра и имотния регистър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 xml:space="preserve">, които създават зони на ограничения, се прилага удостоверение от Агенцията по геодезия, картография и кадастър, че са нанесени в специализираните карти и регистри по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bg-BG"/>
                </w:rPr>
                <w:t>чл. 32 от Закона за кадастъра и имотния регистър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;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8. договори с експлоатационните дружества за присъединяване към мрежите на техническата инфраструктура, когато такива са необходими;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 xml:space="preserve">9. технически паспорт, а когато строежът е новоизградена сграда – и сертификат за енергийни характеристики на нова сграда, издаден по реда на наредбата по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bg-BG"/>
                </w:rPr>
                <w:t>чл. 48 от Закона за енергийната ефективност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;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0. актове по специални закони, които са необходимо условие за въвеждане в експлоатация;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1. пълномощно (в случай че заявлението се подава от пълномощник);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2. документ за платена такса, освен ако плащането е извършено по електронен път.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Плащането е извършено по електронен пъ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 xml:space="preserve">(отбележете със знак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object w:dxaOrig="360" w:dyaOrig="312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8pt;height:15.6pt" filled="f" o:ole="">
                  <v:imagedata r:id="rId9" o:title=""/>
                </v:shape>
                <o:OLEObject Type="Embed" ProgID="" ShapeID="ole_rId8" DrawAspect="Content" ObjectID="_1648772762" r:id="rId8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, когато плащането е извършено по електронен път).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Желая да получа удостоверението за въвеждане в експлоатация: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Лично от звеното за административно обслужване.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 xml:space="preserve">Чрез лицензиран пощенски оператор на адрес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………………………………………….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,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 xml:space="preserve">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Срок за изпълнени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7 дни</w:t>
              <w:br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6"/>
              <w:gridCol w:w="1974"/>
              <w:gridCol w:w="266"/>
              <w:gridCol w:w="1860"/>
              <w:gridCol w:w="1876"/>
            </w:tblGrid>
            <w:tr>
              <w:trPr>
                <w:trHeight w:val="1082" w:hRule="atLeast"/>
              </w:trPr>
              <w:tc>
                <w:tcPr>
                  <w:tcW w:w="907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. Строежи IV категория</w:t>
                  </w:r>
                  <w:r>
                    <w:rPr>
                      <w:rFonts w:cs="Times New Roman" w:ascii="Times New Roman" w:hAnsi="Times New Roman"/>
                    </w:rPr>
                    <w:t xml:space="preserve"> – при наличие на окончателен доклад от лицето упражняващо независим строителен надзор в строителството:</w:t>
                  </w:r>
                  <w:r>
                    <w:rPr>
                      <w:rFonts w:cs="Times New Roman" w:ascii="Times New Roman" w:hAnsi="Times New Roman"/>
                      <w:bCs/>
                    </w:rPr>
                    <w:t xml:space="preserve"> 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0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троежи с РЗП до 100,00 кв.м. 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250.00 лв.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27,82 евр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0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троежи с РЗП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т 100,00 кв.м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до 200,00 кв.м. 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350.00 лв.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78,95 евр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0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троежи с РЗП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т 200,00 кв.м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до 500,00 кв.м.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.00 лв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30,08 евр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0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троежи с РЗП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т 500,00 кв.м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до 1000,00 кв.м. 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800.00 лв.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09,03 евр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0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оежи с РЗП над 1000,00 кв.м.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1200.00 лв.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13,55 евр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907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конструкции, преустройства, обновявания, основни ремонти, смяна на предназначението на строежите и др. от тази категория. Съответната такса, определена за вида на строежа:</w:t>
                  </w:r>
                </w:p>
              </w:tc>
            </w:tr>
            <w:tr>
              <w:trPr>
                <w:trHeight w:val="1079" w:hRule="atLeast"/>
              </w:trPr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Частни пътища, улици от второстепенната улична мрежа V и VI клас и съоръжения към тях </w:t>
                  </w:r>
                </w:p>
              </w:tc>
              <w:tc>
                <w:tcPr>
                  <w:tcW w:w="2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300.00 лв./км. но не повече от </w:t>
                    <w:br/>
                    <w:t>5000 лв.</w:t>
                  </w:r>
                </w:p>
              </w:tc>
              <w:tc>
                <w:tcPr>
                  <w:tcW w:w="37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53, 39 евро на км но не повече от 2556,46 евр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751" w:hRule="atLeast"/>
              </w:trPr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spacing w:lineRule="auto" w:line="240" w:before="0" w:after="0"/>
                    <w:ind w:left="0" w:hanging="0"/>
                    <w:contextualSpacing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Паркове, градини и озеленени площи до 1 хектар</w:t>
                  </w:r>
                </w:p>
              </w:tc>
              <w:tc>
                <w:tcPr>
                  <w:tcW w:w="2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spacing w:lineRule="auto" w:line="240" w:before="0" w:after="0"/>
                    <w:ind w:left="0" w:hanging="0"/>
                    <w:contextualSpacing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300.00 лв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37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153.39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евро</w:t>
                  </w:r>
                </w:p>
                <w:p>
                  <w:pPr>
                    <w:pStyle w:val="Style18"/>
                    <w:spacing w:lineRule="auto" w:line="240" w:before="0" w:after="0"/>
                    <w:ind w:left="0" w:hanging="0"/>
                    <w:contextualSpacing w:val="false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</w:r>
                </w:p>
              </w:tc>
            </w:tr>
            <w:tr>
              <w:trPr>
                <w:trHeight w:val="1079" w:hRule="atLeast"/>
              </w:trPr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Електронни съобщителни мрежи и съоръжения, изграждани в урбанизирани територии с високо и средно застрояване както и външни връзки (захранване с електричество и ВиК)  </w:t>
                  </w:r>
                </w:p>
              </w:tc>
              <w:tc>
                <w:tcPr>
                  <w:tcW w:w="2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500.00 лв.</w:t>
                  </w:r>
                </w:p>
              </w:tc>
              <w:tc>
                <w:tcPr>
                  <w:tcW w:w="37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255.65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евр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907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. Строежи V категория</w:t>
                  </w:r>
                  <w:r>
                    <w:rPr>
                      <w:rFonts w:cs="Times New Roman" w:ascii="Times New Roman" w:hAnsi="Times New Roman"/>
                    </w:rPr>
                    <w:t xml:space="preserve"> – въз основа на служебна проверка на  обстоятелствата по чл. 168 от ЗУТ по документацията и съответствието на строежа с нормативните изисквания: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Строежи с РЗП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до 50,00 кв.м. </w:t>
                  </w:r>
                </w:p>
              </w:tc>
              <w:tc>
                <w:tcPr>
                  <w:tcW w:w="2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200.00 лв.</w:t>
                  </w:r>
                </w:p>
              </w:tc>
              <w:tc>
                <w:tcPr>
                  <w:tcW w:w="37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102.26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евро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Строежи с РЗП </w:t>
                    <w:br/>
                    <w:t xml:space="preserve">от 50,00 кв.м. </w:t>
                    <w:br/>
                    <w:t xml:space="preserve">до 100,00 кв.м. </w:t>
                  </w:r>
                </w:p>
              </w:tc>
              <w:tc>
                <w:tcPr>
                  <w:tcW w:w="2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250.00 лв.</w:t>
                  </w:r>
                </w:p>
              </w:tc>
              <w:tc>
                <w:tcPr>
                  <w:tcW w:w="37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127.82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евр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Строежи с РЗП </w:t>
                    <w:br/>
                    <w:t xml:space="preserve">от 100,00 кв.м. </w:t>
                    <w:br/>
                    <w:t xml:space="preserve">до 200,00 кв.м. – </w:t>
                  </w:r>
                </w:p>
              </w:tc>
              <w:tc>
                <w:tcPr>
                  <w:tcW w:w="2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350.00 лв.</w:t>
                  </w:r>
                </w:p>
              </w:tc>
              <w:tc>
                <w:tcPr>
                  <w:tcW w:w="37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78,95 евр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Строежи с РЗП </w:t>
                    <w:br/>
                    <w:t xml:space="preserve">от 200,00 кв.м. </w:t>
                    <w:br/>
                    <w:t xml:space="preserve">до 500,00 кв.м. </w:t>
                  </w:r>
                </w:p>
              </w:tc>
              <w:tc>
                <w:tcPr>
                  <w:tcW w:w="2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500.00 лв.</w:t>
                  </w:r>
                </w:p>
              </w:tc>
              <w:tc>
                <w:tcPr>
                  <w:tcW w:w="37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55.65 евр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Строежи с РЗП </w:t>
                    <w:br/>
                    <w:t xml:space="preserve">от 500,00 кв.м. </w:t>
                    <w:br/>
                    <w:t xml:space="preserve">до 1000,00 кв.м. </w:t>
                  </w:r>
                </w:p>
              </w:tc>
              <w:tc>
                <w:tcPr>
                  <w:tcW w:w="2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800.00 лв.</w:t>
                  </w:r>
                </w:p>
              </w:tc>
              <w:tc>
                <w:tcPr>
                  <w:tcW w:w="37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09,03 евр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spacing w:lineRule="auto" w:line="240" w:before="0" w:after="0"/>
                    <w:ind w:left="0" w:hanging="0"/>
                    <w:contextualSpacing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Строежи с РЗП над 1000,00 кв.м. </w:t>
                  </w:r>
                </w:p>
              </w:tc>
              <w:tc>
                <w:tcPr>
                  <w:tcW w:w="2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1200.00 лв.</w:t>
                  </w:r>
                </w:p>
              </w:tc>
              <w:tc>
                <w:tcPr>
                  <w:tcW w:w="37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613.55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евро</w:t>
                  </w:r>
                </w:p>
              </w:tc>
            </w:tr>
            <w:tr>
              <w:trPr>
                <w:trHeight w:val="1079" w:hRule="atLeast"/>
              </w:trPr>
              <w:tc>
                <w:tcPr>
                  <w:tcW w:w="907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Реконструкции, преустройства, обновявания, основни ремонти, смяна предназначението на строежите и др. от тази категория. Съответната такса, определена за вида на строежа:</w:t>
                  </w:r>
                </w:p>
              </w:tc>
            </w:tr>
            <w:tr>
              <w:trPr>
                <w:trHeight w:val="1079" w:hRule="atLeast"/>
              </w:trPr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Електронни съобщителни мрежи и съоръжения, изграждани в урбанизирани територии с ниско застрояване, както и външни връзки (захранване с електричество и ВиК)</w:t>
                  </w:r>
                </w:p>
              </w:tc>
              <w:tc>
                <w:tcPr>
                  <w:tcW w:w="2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400.00 лв.</w:t>
                  </w:r>
                </w:p>
              </w:tc>
              <w:tc>
                <w:tcPr>
                  <w:tcW w:w="37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204.52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евр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Забележка: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EFEFE" w:val="clear"/>
              </w:rPr>
              <w:t xml:space="preserve">Таксите,  </w:t>
            </w:r>
            <w:r>
              <w:rPr>
                <w:rFonts w:cs="Times New Roman" w:ascii="Times New Roman" w:hAnsi="Times New Roman"/>
              </w:rPr>
              <w:t xml:space="preserve">посочени в евро  </w:t>
            </w:r>
            <w:r>
              <w:rPr>
                <w:rFonts w:cs="Times New Roman" w:ascii="Times New Roman" w:hAnsi="Times New Roman"/>
                <w:color w:val="000000"/>
              </w:rPr>
              <w:t>влизат в сила от датата на въвеждане на еврото в Република Бълга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709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Възможни начини за заплащане на административни услуги и получаване на готовия докумен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6A6A6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0"/>
                <w:szCs w:val="20"/>
              </w:rPr>
              <w:t>Заплащане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На гише в Центъра за административно обслужване в брой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На гише в Центъра за административно обслужване с банкова карт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Заплащането на заявена електронна административна услуга се извършва чрез 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0"/>
                  <w:szCs w:val="20"/>
                </w:rPr>
                <w:t>Портал за електронни плащания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банков път по сметка на Община Търговище, както следва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/>
            </w:pPr>
            <w:r>
              <w:rPr/>
              <w:t>Обединена Българска банка</w:t>
            </w:r>
          </w:p>
          <w:tbl>
            <w:tblPr>
              <w:tblW w:w="100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78"/>
              <w:gridCol w:w="360"/>
              <w:gridCol w:w="4984"/>
            </w:tblGrid>
            <w:tr>
              <w:trPr>
                <w:trHeight w:val="255" w:hRule="atLeast"/>
              </w:trPr>
              <w:tc>
                <w:tcPr>
                  <w:tcW w:w="46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shd w:fill="FFFFFF" w:val="clear"/>
                    </w:rPr>
                    <w:t>BIC UBBSBGSF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IBANBG60UBBS80028413869000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98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22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firstLine="709"/>
                    <w:rPr/>
                  </w:pPr>
                  <w:hyperlink r:id="rId11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Такси за административни услуги  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44 80 0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С уважение: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 xml:space="preserve">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........................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bg-BG"/>
              </w:rPr>
              <w:t xml:space="preserve">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bg-BG"/>
              </w:rPr>
              <w:t xml:space="preserve">(име и подпис)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12"/>
      <w:type w:val="nextPage"/>
      <w:pgSz w:w="11906" w:h="16838"/>
      <w:pgMar w:left="1134" w:right="1417" w:gutter="0" w:header="0" w:top="1134" w:footer="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0" w:after="200"/>
      <w:jc w:val="both"/>
      <w:rPr/>
    </w:pPr>
    <w:r>
      <w:rPr>
        <w:rFonts w:cs="Times New Roman" w:ascii="Times New Roman" w:hAnsi="Times New Roman"/>
        <w:sz w:val="18"/>
        <w:szCs w:val="18"/>
      </w:rPr>
      <w:t xml:space="preserve">Община Търговище е администратор на лични данни по Закона за защита на личните данни и Регламент (ЕС) 2016/679 за защита на данните. Предоставените от Вас лични данни са защитени съгласно законодателството. </w:t>
    </w:r>
    <w:r>
      <w:rPr>
        <w:rFonts w:cs="Times New Roman" w:ascii="Times New Roman" w:hAnsi="Times New Roman"/>
        <w:b/>
        <w:i/>
        <w:sz w:val="18"/>
        <w:szCs w:val="18"/>
      </w:rPr>
      <w:t xml:space="preserve">ПОЛИТИКАТА ЗА ЗАЩИТА НА ЛИЧНИТЕ ДАННИ на Община Търговище е публикувана на официалната интернет страница на Община Търговище: </w:t>
    </w:r>
    <w:hyperlink r:id="rId1">
      <w:r>
        <w:rPr>
          <w:rStyle w:val="InternetLink"/>
          <w:rFonts w:cs="Times New Roman" w:ascii="Times New Roman" w:hAnsi="Times New Roman"/>
          <w:b/>
          <w:i/>
          <w:sz w:val="18"/>
          <w:szCs w:val="18"/>
          <w:lang w:val="en-US"/>
        </w:rPr>
        <w:t>www.targovishte.bg</w:t>
      </w:r>
    </w:hyperlink>
    <w:r>
      <w:rPr>
        <w:rFonts w:cs="Times New Roman" w:ascii="Times New Roman" w:hAnsi="Times New Roman"/>
        <w:b/>
        <w:i/>
        <w:sz w:val="18"/>
        <w:szCs w:val="18"/>
      </w:rPr>
      <w:t>, както и в Центъра за административно обслужван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ък на абзаци"/>
    <w:basedOn w:val="Normal"/>
    <w:qFormat/>
    <w:pPr>
      <w:spacing w:before="0" w:after="200"/>
      <w:ind w:left="720" w:hanging="0"/>
      <w:contextualSpacing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40006&amp;ToPar=Art176_Al1&amp;Type=201" TargetMode="External"/><Relationship Id="rId3" Type="http://schemas.openxmlformats.org/officeDocument/2006/relationships/hyperlink" Target="apis://Base=NARH&amp;DocCode=86537&amp;Type=201" TargetMode="External"/><Relationship Id="rId4" Type="http://schemas.openxmlformats.org/officeDocument/2006/relationships/hyperlink" Target="apis://Base=NARH&amp;DocCode=4736&amp;ToPar=Art32_Al1_Pt1_Let&#1073;&amp;Type=201" TargetMode="External"/><Relationship Id="rId5" Type="http://schemas.openxmlformats.org/officeDocument/2006/relationships/hyperlink" Target="apis://Base=NARH&amp;DocCode=4736&amp;ToPar=Art32_Al1_Pt1_Let&#1078;&amp;Type=201" TargetMode="External"/><Relationship Id="rId6" Type="http://schemas.openxmlformats.org/officeDocument/2006/relationships/hyperlink" Target="apis://Base=NARH&amp;DocCode=4736&amp;ToPar=Art32&amp;Type=201" TargetMode="External"/><Relationship Id="rId7" Type="http://schemas.openxmlformats.org/officeDocument/2006/relationships/hyperlink" Target="apis://Base=NARH&amp;DocCode=41528&amp;ToPar=Art48&amp;Type=201" TargetMode="Externa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hyperlink" Target="https://pay.egov.bg/" TargetMode="External"/><Relationship Id="rId11" Type="http://schemas.openxmlformats.org/officeDocument/2006/relationships/hyperlink" Target="https://www.targovishte.bg/eservices/file/PrilojeniaUslugi/Prilojenie5_AdministrativniUslugi.pdf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rgovishte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9:14:00Z</dcterms:created>
  <dc:creator>Pola</dc:creator>
  <dc:description/>
  <dc:language>en-US</dc:language>
  <cp:lastModifiedBy>Pola</cp:lastModifiedBy>
  <dcterms:modified xsi:type="dcterms:W3CDTF">2024-12-31T09:20:00Z</dcterms:modified>
  <cp:revision>7</cp:revision>
  <dc:subject/>
  <dc:title/>
</cp:coreProperties>
</file>