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ГЛАВНИЯ АРХИТЕ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 ОБЩ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ЗАЯВ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регистриране и издаване на удостоверение за въвеждане в експлоатация на строеж от четвърта/пета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  <w:t xml:space="preserve">(Уникален идентификатор на административната услуга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EFEFE" w:val="clear"/>
              </w:rPr>
              <w:t>20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(трите имена на физическото лице или наименованието на юридическото лице), </w:t>
              <w:br/>
              <w:t>ЕИК (на юридическото лиц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постоянен/настоящ адрес или адрес на управление на юридическото лице: </w:t>
              <w:br/>
              <w:t xml:space="preserve">гр./с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общ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......................, обла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ул. (ж.к.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лектронна поща 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Юридическото лице се представлява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>(трите имена на представителя/пълномощника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/дата на пълномощнот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Уважаеми  г-н   Главен архитект,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Моля да бъде регистриран строеж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>(наименовани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амиращ с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>(местонахождение – урегулиран поземлен имот (неурегулиран поземлен имот), с №, квартал, по плана (в землището) на град (село), местност, зона, с административен адрес: ул. №, град (село), община (район), област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 да бъде издадено удостоверение за въвеждането му в експлоатац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 окончателен доклад на лицето, упражняващо строителен надзор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разрешение за строеж (акт за узаконяване) – прилага се служебно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протокол за определяне на строителна линия и ниво с резултатите от проверки на достигнатите контролирани нива – прилага се служебно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 акт образец № 14 за приемане на конструкцията, когато се изискв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6. констативен акт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176, ал. 1 от ЗУ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за установяване годността за приемане на строежа, образец № 15 о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Наредба № 3 от 2003 г. за съставяне на актове и протоколи по време на строителствот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7. информация за идентификатор на обекта на кадастъра, подлежащ на въвеждане в експлоатация; за строежите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32, ал. 1, т. 1, букви „б“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и „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ж“ от Закона за кадастъра и имотния регистъ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32 от Закона за кадастъра и имотния регистъ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чл. 48 от Закона за енергийната ефективнос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. актове по специални закони, които са необходимо условие за въвеждане в експлоатац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. пълномощно (в случай че заявлението се подава от пълномощник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. документ за платена такса, освен ако плащането е извършено по електронен път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ащането е извършено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(отбележете със зн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890607005" r:id="rId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 когато плащането е извършено по електронен път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Желая да получа удостоверението за въвеждане в експлоатация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ично от звеното за административно обслужване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Чрез лицензиран пощенски оператор на 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………………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рок за изпълн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7 дни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Такса: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3968"/>
            </w:tblGrid>
            <w:tr>
              <w:trPr>
                <w:trHeight w:val="227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 Строежи IV категор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при наличие на окончателен доклад от лицето упражняващо независим строителен надзор в строителството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оежи с РЗП до 1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оежи с РЗП от 100,00 кв.м. до 2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ежи с РЗП от 200,00 кв.м. до 500,00 кв.м.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оежи с РЗП от 500,00 кв.м. до 10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ежи с РЗП над 1000,00 кв.м.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конструкции, преустройства, обновявания, основни ремонти, смяна на предназначението на строежите и др. от тази категория. Съответната такса, определена за вида на строежа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астни пътища, улици от второстепенната улична мрежа V и VI клас и съоръжения към тях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0.00 лв./км. но не повече от </w:t>
                    <w:br/>
                    <w:t>3 0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аркове, градини и озеленени площи до 1 хектар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.00 лв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Електронни съобщителни мрежи и съоръжения, изграждани в урбанизирани територии с високо и средно застрояване както и външни връзки (захранване с електричество и ВиК) 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 Строежи V категор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въз основа на служебна проверка на  обстоятелствата по чл. 168 от ЗУТ по документацията и съответствието на строежа с нормативните изисквания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роежи с РЗП до 5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роежи с РЗП от 50,00 кв.м. до 1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роежи с РЗП от 100,00 кв.м. до 2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роежи с РЗП от 200,00 кв.м. до 5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0.00 л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роежи с РЗП от 500,00 кв.м. до 10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5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роежи с РЗП над 1000,00 кв.м. 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00.00 лв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конструкции, преустройства, обновявания, основни ремонти, смяна предназначението на строежите и др. от тази категория. Съответната такса, определена за вида на строежа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лектронни съобщителни мрежи и съоръжения, изграждани в урбанизирани територии с ниско застрояване, както и външни връзки (захранване с електричество и ВиК)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0.00 л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Възможни начини за заплащане на административни услуги и получаване на готовия доку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</w:rPr>
              <w:t>Заплащан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а гише в Центъра за административно обслужване в бр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а гише в Центъра за административно обслужване с банкова кар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Заплащането на заявена електронна административна услуга се извършва чрез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ртал за електронни плащан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анков път по сметка на Община Търговище, както след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/>
              <w:t>Обединена Българска банка</w:t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360"/>
              <w:gridCol w:w="4984"/>
            </w:tblGrid>
            <w:tr>
              <w:trPr>
                <w:trHeight w:val="255" w:hRule="atLeast"/>
              </w:trPr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BIC UBBSBGSF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BANBG60UBBS8002841386900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Такси за административни услуги  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44 80 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 уважение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.....................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(име и подпис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417" w:gutter="0" w:header="0" w:top="1134" w:footer="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76_Al1&amp;Type=201" TargetMode="External"/><Relationship Id="rId3" Type="http://schemas.openxmlformats.org/officeDocument/2006/relationships/hyperlink" Target="apis://Base=NARH&amp;DocCode=86537&amp;Type=201" TargetMode="External"/><Relationship Id="rId4" Type="http://schemas.openxmlformats.org/officeDocument/2006/relationships/hyperlink" Target="apis://Base=NARH&amp;DocCode=4736&amp;ToPar=Art32_Al1_Pt1_Let&#1073;&amp;Type=201" TargetMode="External"/><Relationship Id="rId5" Type="http://schemas.openxmlformats.org/officeDocument/2006/relationships/hyperlink" Target="apis://Base=NARH&amp;DocCode=4736&amp;ToPar=Art32_Al1_Pt1_Let&#1078;&amp;Type=201" TargetMode="External"/><Relationship Id="rId6" Type="http://schemas.openxmlformats.org/officeDocument/2006/relationships/hyperlink" Target="apis://Base=NARH&amp;DocCode=4736&amp;ToPar=Art32&amp;Type=201" TargetMode="External"/><Relationship Id="rId7" Type="http://schemas.openxmlformats.org/officeDocument/2006/relationships/hyperlink" Target="apis://Base=NARH&amp;DocCode=41528&amp;ToPar=Art48&amp;Type=201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https://pay.egov.bg/" TargetMode="External"/><Relationship Id="rId11" Type="http://schemas.openxmlformats.org/officeDocument/2006/relationships/hyperlink" Target="https://www.targovishte.bg/eservices/file/PrilojeniaUslugi/Prilojenie5_AdministrativniUslugi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5:00Z</dcterms:created>
  <dc:creator>Pola</dc:creator>
  <dc:description/>
  <cp:keywords/>
  <dc:language>en-US</dc:language>
  <cp:lastModifiedBy>Pola</cp:lastModifiedBy>
  <dcterms:modified xsi:type="dcterms:W3CDTF">2020-04-23T14:10:00Z</dcterms:modified>
  <cp:revision>4</cp:revision>
  <dc:subject/>
  <dc:title/>
</cp:coreProperties>
</file>