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одобряване на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highlight w:val="white"/>
          <w:shd w:fill="FEFEFE" w:val="clear"/>
        </w:rPr>
        <w:t>(Уникален идентификатор на административната услуга - 21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..., община 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ласт ............................................ ул. (ж.к.) 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тел. ............................, електронна поща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ридическото лице се представлява от 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имот с идентификатор №/планоснимачен № ......................................., парцел (УП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, квартал № ................................. .... ..............., по плана на гр./с. 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............................., област ........................................., който се намира на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ж.к., бул., пл., ул., сграда, №, вх., ет., ап.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1. Документи, легитимиращи заявителя като заинтересовано лице по смисъла на чл. 124а, ал. 5 от ЗУ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приложимото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Нотариален акт за собственост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говор за концесия;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руги документи, които са предвидени в специален/специални закон/закони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2. Предварителен договор за прехвърляне на собственос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3. Проект за ............................................................ - 3 комплекта с части ......................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4. Съгласувано задание по чл. 125, ал. 6 и 7 от ЗУТ, което да обосновава необходимостта от изработването на плана в съответствие с чл. 124а, ал. 7 от ЗУ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приложимото)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порен план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5. Документи за съгласуване на проекта от заинтересуваните централни и териториални администрации, а при необходимост - и със специализираните контролни органи по чл. 128, ал. 6 във връзка с чл. 127, ал. 2 от ЗУТ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6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shd w:fill="FEFEFE" w:val="clear"/>
        </w:rPr>
        <w:t>Срок за предоставяне: 30 д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</w:rPr>
              <w:t>102.2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b/>
          <w:highlight w:val="white"/>
          <w:shd w:fill="FEFEFE" w:val="clear"/>
        </w:rPr>
        <w:t>Забележка: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hd w:fill="FEFEFE" w:val="clear"/>
        </w:rPr>
        <w:t xml:space="preserve">Таксите,  </w:t>
      </w:r>
      <w:r>
        <w:rPr>
          <w:rFonts w:cs="Times New Roman" w:ascii="Times New Roman" w:hAnsi="Times New Roman"/>
        </w:rPr>
        <w:t xml:space="preserve">посочени в евро  </w:t>
      </w:r>
      <w:r>
        <w:rPr>
          <w:rFonts w:cs="Times New Roman" w:ascii="Times New Roman" w:hAnsi="Times New Roman"/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ата: ..............................                                                             Заявител: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sectPr>
      <w:footerReference w:type="default" r:id="rId4"/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222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2:00Z</dcterms:created>
  <dc:creator>Pola</dc:creator>
  <dc:description/>
  <dc:language>en-US</dc:language>
  <cp:lastModifiedBy>Pola</cp:lastModifiedBy>
  <dcterms:modified xsi:type="dcterms:W3CDTF">2024-12-31T08:34:00Z</dcterms:modified>
  <cp:revision>5</cp:revision>
  <dc:subject/>
  <dc:title/>
</cp:coreProperties>
</file>