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22"/>
          <w:szCs w:val="22"/>
        </w:rPr>
      </w:pPr>
      <w:r>
        <w:rPr>
          <w:color w:val="000000"/>
          <w:spacing w:val="-5"/>
          <w:w w:val="79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издаване на разрешение за изработване на подробни устройствени планов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60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1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2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720"/>
        <w:rPr>
          <w:sz w:val="22"/>
          <w:szCs w:val="22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Желая/Желаем на основание чл. 124, ал. 3 от ЗУТ да бъде допуснато изработване на проект за подробен устройствен план  за поземлен /и/ имот /и/ ______________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, УПИ № ___________ квартал №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местност </w:t>
      </w:r>
      <w:r>
        <w:rPr>
          <w:sz w:val="22"/>
          <w:szCs w:val="22"/>
          <w:lang w:val="en-US"/>
        </w:rPr>
        <w:t xml:space="preserve">                              , </w:t>
      </w:r>
      <w:r>
        <w:rPr>
          <w:sz w:val="22"/>
          <w:szCs w:val="22"/>
        </w:rPr>
        <w:t xml:space="preserve">в землището н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бщина </w:t>
      </w:r>
      <w:r>
        <w:rPr>
          <w:sz w:val="22"/>
          <w:szCs w:val="22"/>
          <w:lang w:val="ru-RU"/>
        </w:rPr>
        <w:t xml:space="preserve">_______________, </w:t>
      </w:r>
      <w:r>
        <w:rPr>
          <w:sz w:val="22"/>
          <w:szCs w:val="22"/>
        </w:rPr>
        <w:t xml:space="preserve">намиращ се на адрес: </w:t>
      </w:r>
      <w:r>
        <w:rPr>
          <w:sz w:val="22"/>
          <w:szCs w:val="22"/>
          <w:lang w:val="ru-RU"/>
        </w:rPr>
        <w:t xml:space="preserve"> __________________________________________________________,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като се разреши да се изработи подробен устройствен план – план за застрояване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6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</w:t>
      </w:r>
    </w:p>
    <w:p>
      <w:pPr>
        <w:pStyle w:val="Normal"/>
        <w:widowControl/>
        <w:numPr>
          <w:ilvl w:val="0"/>
          <w:numId w:val="2"/>
        </w:numPr>
        <w:autoSpaceDE w:val="true"/>
        <w:ind w:left="6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на скица на имота (за имоти извън регулац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6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ние по чл. 125 от ЗУ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а:</w:t>
      </w:r>
      <w:r>
        <w:rPr>
          <w:i/>
          <w:sz w:val="22"/>
          <w:szCs w:val="22"/>
        </w:rPr>
        <w:t xml:space="preserve"> чл. 124а включва имоти извън регулация, имоти в регулация, за които няма застроителни планове </w:t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рок за изпълнение:</w:t>
      </w:r>
      <w:r>
        <w:rPr>
          <w:color w:val="000000"/>
          <w:sz w:val="22"/>
          <w:szCs w:val="22"/>
        </w:rPr>
        <w:t> 30 дни</w:t>
        <w:br/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</w:rPr>
        <w:t>Такса: </w:t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в л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в евро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 лв. на имот в населено място, за което няма изработена специализирана карта,при повече от един имот – по 20.00 лв., но не повече от 100.00 л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56 евро на имот в населено място, за което няма изработена специализирана карта,при повече от един имот – по 10.23 евро., но не повече от 51.13 евро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.00 лв.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20.00 лв. за всеки следващ имот, но не повече от 120.00 л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.90 евро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10.23 евро за всеки следващ имот, но не повече от 61.36 евро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  <w:r>
        <w:rPr>
          <w:bCs/>
          <w:sz w:val="18"/>
          <w:szCs w:val="18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Заявител:  .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        </w:t>
        <w:tab/>
        <w:tab/>
        <w:t xml:space="preserve">Заявител: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                                 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222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7:00Z</dcterms:created>
  <dc:creator>Pola</dc:creator>
  <dc:description/>
  <dc:language>en-US</dc:language>
  <cp:lastModifiedBy>Pola</cp:lastModifiedBy>
  <cp:lastPrinted>2008-05-24T09:38:00Z</cp:lastPrinted>
  <dcterms:modified xsi:type="dcterms:W3CDTF">2024-12-31T08:29:00Z</dcterms:modified>
  <cp:revision>4</cp:revision>
  <dc:subject/>
  <dc:title>Община Търговище</dc:title>
</cp:coreProperties>
</file>