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 издаване на скици за недвижими им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(Уникален идентификатор на административната услуга - 20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ЕГН/ЕИК.........................., постоянен/настоящ адрес или адрес на управление 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юридическото лице: гр./с. ............................................................, община........................, област..............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ул. (ж.к.) 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тел.: ...................., електронна поща .....................................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явам желанието си да ми бъде издадена скица на собствения ми недвижим имот, представляващ УПИ/ПИ № ............................., кв. № ........................................, по плана на .......................с административен адрес: гр. ............................................, община ..............................., област ..................................., ул./ж.к. .............................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бл. ..............., № ................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Скицата ми е необходима за: 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1. Документ за собственост, освен ако същият е вписан в Имотния регистър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кументът за собственост е вписан под акт № ......., том........, година ............... в Службата по вписванията .............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2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кси за технически услуги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 80 0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268"/>
        <w:gridCol w:w="2409"/>
      </w:tblGrid>
      <w:tr>
        <w:trPr>
          <w:trHeight w:val="5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рок з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ак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в 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акса в евро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икновена – 14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,2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ърза - 7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,45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кспресна - 3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,6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дпи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sectPr>
      <w:footerReference w:type="default" r:id="rId4"/>
      <w:type w:val="nextPage"/>
      <w:pgSz w:w="11906" w:h="16838"/>
      <w:pgMar w:left="113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222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6:00Z</dcterms:created>
  <dc:creator>Pola</dc:creator>
  <dc:description/>
  <cp:keywords/>
  <dc:language>en-US</dc:language>
  <cp:lastModifiedBy>Pola</cp:lastModifiedBy>
  <dcterms:modified xsi:type="dcterms:W3CDTF">2024-12-31T06:44:00Z</dcterms:modified>
  <cp:revision>10</cp:revision>
  <dc:subject/>
  <dc:title/>
</cp:coreProperties>
</file>