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КМЕТА НА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БЩИНА ТЪРГОВИЩЕ</w:t>
      </w:r>
    </w:p>
    <w:p>
      <w:pPr>
        <w:pStyle w:val="Normal"/>
        <w:spacing w:lineRule="auto" w:line="240" w:before="0" w:after="0"/>
        <w:ind w:left="598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 издаване на скици за недвижими им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(Уникален идентификатор на административната услуга - 20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От ..........................................................................................................................................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ЕГН/ЕИК.........................., постоянен/настоящ адрес или адрес на управление 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юридическото лице: гр./с. ............................................................, община........................, област..............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ул. (ж.к.) 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тел.: ...................., електронна поща 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aps/>
          <w:sz w:val="20"/>
          <w:szCs w:val="20"/>
          <w:highlight w:val="white"/>
          <w:shd w:fill="FEFEFE" w:val="clear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ридическото лице се представлява от 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Заявявам желанието си да ми бъде издадена скица на собствения ми недвижим имот, представляващ УПИ/ПИ № ............................., кв. № ........................................, по плана на .......................с административен адрес: гр. ............................................, община ..............................., област ..................................., ул./ж.к. 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бл. ..............., № 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Скицата ми е необходима за: 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1. Документ за собственост, освен ако същият е вписан в Имотния регистър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окументът за собственост е вписан под акт № ......., том........, година ............... в Службата по вписванията .............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, 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2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3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 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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6A6A6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404040"/>
          <w:sz w:val="20"/>
          <w:szCs w:val="20"/>
        </w:rPr>
        <w:t>Заплащан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в бр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На гише в Центъра за административно обслужване с банкова кар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Портал за електронни плащания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IC UBBSBGSF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Такси за технически услуги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4 80 01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</w:t>
      </w: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0"/>
          <w:szCs w:val="20"/>
          <w:highlight w:val="white"/>
          <w:shd w:fill="FEFEFE" w:val="clear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Срок за предоставяне: Обикновена – 14 дни; бърза – 7 дни; експресна – 3 д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Такса: Обикновена – 10.00 лв.; бърза – 20.00 лв.; експресна – 30.00 л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>Дата: .......................                                                                   Заявител: ...........................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white"/>
          <w:shd w:fill="FEFEFE" w:val="clear"/>
        </w:rPr>
        <w:t>(подпис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</w:rPr>
      </w:r>
    </w:p>
    <w:sectPr>
      <w:footerReference w:type="default" r:id="rId4"/>
      <w:type w:val="nextPage"/>
      <w:pgSz w:w="11906" w:h="16838"/>
      <w:pgMar w:left="1134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rFonts w:cs="Times New Roman" w:ascii="Times New Roman" w:hAnsi="Times New Roman"/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en-US"/>
        </w:rPr>
        <w:t>www.targovishte.bg</w:t>
      </w:r>
    </w:hyperlink>
    <w:r>
      <w:rPr>
        <w:rFonts w:cs="Times New Roman" w:ascii="Times New Roman" w:hAnsi="Times New Roman"/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222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26:00Z</dcterms:created>
  <dc:creator>Pola</dc:creator>
  <dc:description/>
  <cp:keywords/>
  <dc:language>en-US</dc:language>
  <cp:lastModifiedBy>Pola</cp:lastModifiedBy>
  <dcterms:modified xsi:type="dcterms:W3CDTF">2020-04-23T15:42:00Z</dcterms:modified>
  <cp:revision>4</cp:revision>
  <dc:subject/>
  <dc:title/>
</cp:coreProperties>
</file>