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vanish/>
          <w:sz w:val="18"/>
          <w:szCs w:val="18"/>
        </w:rPr>
      </w:pPr>
      <w:r>
        <w:rPr>
          <w:vanish/>
          <w:sz w:val="18"/>
          <w:szCs w:val="18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76835</wp:posOffset>
                </wp:positionV>
                <wp:extent cx="6489065" cy="9857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065" cy="9857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 xml:space="preserve">Вх. 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№ .......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о Кмет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Дата: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г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на: 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ден, месец, година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община/ район/ кметств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4"/>
                                <w:szCs w:val="24"/>
                              </w:rPr>
                              <w:t>ИСКАН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4"/>
                                <w:szCs w:val="24"/>
                              </w:rPr>
                              <w:t>ЗА ИЗДАВАНЕ НА УДОСТОВЕРЕНИЕ ВЪЗ ОСНОВА НА РЕГИСТЪРА НА НАСЕЛЕНИЕТ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От: ....................................................</w:t>
                              <w:tab/>
                              <w:tab/>
                              <w:t>....................................................</w:t>
                              <w:tab/>
                              <w:tab/>
                              <w:t>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име: собствено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бащино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фамилн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ЕГН: …………...............................................................</w:t>
                              <w:tab/>
                              <w:tab/>
                              <w:t>ЛНЧ: 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  <w:tab/>
                              <w:t>когато лицето няма ЕГН се посочва дата на раждан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ЕИК по БУЛСТАТ: …………………………………………</w:t>
                              <w:tab/>
                              <w:tab/>
                              <w:t>ЕИК по ЗТР: 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когато заявлението се подава от заявител, регистриран по</w:t>
                              <w:tab/>
                              <w:tab/>
                              <w:tab/>
                              <w:t>когато заявлението се подава от заявител, регистриран п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Закона за регистър БУЛСТАТ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Закона за търговския регистър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Адрес: 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  <w:tab/>
                              <w:t>посочва се адрес за кореспонден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Телефон:………………………. Факс:………………………… Адрес на електронна поща: 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Желая да ми бъде издадено посоченото удостоверение, което се отнася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720" w:hanging="72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за мен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ind w:left="284" w:hanging="284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за лицето: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..........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ab/>
                              <w:t>...................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  <w:t xml:space="preserve"> име: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 xml:space="preserve"> собствено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бащино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фамилн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ЕГН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 xml:space="preserve"> …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………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  <w:tab/>
                              <w:t>когато лицето няма ЕГН се посочва дата на раждан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1.Удостоверение за семейно положение</w:t>
                            </w: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  <w:lang w:val="en-US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2.Удостоверение за семейно положение, съпруг/а и дец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3.Удостоверение за съпруг/ а и родствени връзк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4.Удостоверение за родените от майката дец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5.Удостоверение за правно ограничение</w:t>
                            </w: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  <w:lang w:val="en-US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6.Удостоверение за идентичност на лице с различни имена ……………………………..........………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3960" w:right="43" w:hanging="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>вписват се различните имена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284" w:right="43" w:hanging="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7.Удостоверение за вписване в регистъра на населението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8.Удостоверение за сключване на брак от български гражданин в чужбина ………..........…………………………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284" w:right="43" w:hanging="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;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284" w:right="43" w:hanging="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16"/>
                                <w:szCs w:val="16"/>
                              </w:rPr>
                              <w:t>вписва се името на лицето, с което българският гражданин ще сключва бра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9.Удостоверение за снабдяване на чужд гражданин с документ за сключване на граждански брак в Република България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284" w:right="43" w:hanging="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;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284" w:right="43" w:hanging="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16"/>
                                <w:szCs w:val="16"/>
                              </w:rPr>
                              <w:t>вписва се името на лицето, с което чуждият гражданин ще сключва бра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10.Удостоверение за постоянен адрес</w:t>
                            </w: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  <w:lang w:val="en-US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11.Удостоверение за настоящ адрес</w:t>
                            </w: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  <w:lang w:val="en-US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12.Удостоверение за промени на постоянен адрес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13.Удостоверение за промени на настоящ адрес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14.Друго: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lang w:val="ru-RU"/>
                              </w:rPr>
                              <w:t>Прилагам следните документи: 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lang w:val="ru-RU"/>
                              </w:rPr>
                              <w:t>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Дата: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Подпис: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ден, месец, год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95pt;height:776.15pt;mso-wrap-distance-left:9.05pt;mso-wrap-distance-right:9.05pt;mso-wrap-distance-top:0pt;mso-wrap-distance-bottom:0pt;margin-top:6.05pt;mso-position-vertical-relative:text;margin-left:-0.4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 xml:space="preserve">Вх. 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№ .......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До Кмета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Дата: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г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на: 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ден, месец, година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община/ район/ кметство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Tahom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sz w:val="24"/>
                          <w:szCs w:val="24"/>
                        </w:rPr>
                        <w:t>ИСКАНЕ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Tahom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sz w:val="24"/>
                          <w:szCs w:val="24"/>
                        </w:rPr>
                        <w:t>ЗА ИЗДАВАНЕ НА УДОСТОВЕРЕНИЕ ВЪЗ ОСНОВА НА РЕГИСТЪРА НА НАСЕЛЕНИЕТО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Tahom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От: ....................................................</w:t>
                        <w:tab/>
                        <w:tab/>
                        <w:t>....................................................</w:t>
                        <w:tab/>
                        <w:tab/>
                        <w:t>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име: собствено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бащино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фамилно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ЕГН: …………...............................................................</w:t>
                        <w:tab/>
                        <w:tab/>
                        <w:t>ЛНЧ: ……………………………………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  <w:tab/>
                        <w:t>когато лицето няма ЕГН се посочва дата на раждане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ЕИК по БУЛСТАТ: …………………………………………</w:t>
                        <w:tab/>
                        <w:tab/>
                        <w:t>ЕИК по ЗТР: ……………………………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когато заявлението се подава от заявител, регистриран по</w:t>
                        <w:tab/>
                        <w:tab/>
                        <w:tab/>
                        <w:t>когато заявлението се подава от заявител, регистриран по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Закона за регистър БУЛСТАТ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Закона за търговския регистър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Адрес: 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  <w:tab/>
                        <w:t>посочва се адрес за кореспонденция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Телефон:………………………. Факс:………………………… Адрес на електронна поща: 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Желая да ми бъде издадено посоченото удостоверение, което се отнася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ind w:left="720" w:hanging="72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за мен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ind w:left="284" w:hanging="284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за лицето: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..........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ab/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ab/>
                        <w:t>...................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  <w:t xml:space="preserve"> име:</w:t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ab/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 xml:space="preserve"> собствено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бащино</w:t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фамилно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ЕГН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: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 xml:space="preserve"> …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………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  <w:tab/>
                        <w:t>когато лицето няма ЕГН се посочва дата на раждан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1.Удостоверение за семейно положение</w:t>
                      </w: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  <w:lang w:val="en-US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2.Удостоверение за семейно положение, съпруг/а и дец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3.Удостоверение за съпруг/ а и родствени връзк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4.Удостоверение за родените от майката дец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5.Удостоверение за правно ограничение</w:t>
                      </w: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  <w:lang w:val="en-US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6.Удостоверение за идентичност на лице с различни имена ……………………………..........………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3960" w:right="43" w:hanging="0"/>
                        <w:jc w:val="both"/>
                        <w:rPr>
                          <w:rFonts w:ascii="Arial Narrow" w:hAnsi="Arial Narrow" w:cs="Arial Narrow"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>вписват се различните имена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284" w:right="43" w:hanging="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................................................................................................................................................................................................................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7.Удостоверение за вписване в регистъра на населението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8.Удостоверение за сключване на брак от български гражданин в чужбина ………..........…………………………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284" w:right="43" w:hanging="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................................................................................................................................................................................................................;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284" w:right="43" w:hanging="0"/>
                        <w:jc w:val="both"/>
                        <w:rPr>
                          <w:rFonts w:ascii="Arial Narrow" w:hAnsi="Arial Narrow" w:cs="Arial Narrow"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16"/>
                          <w:szCs w:val="16"/>
                        </w:rPr>
                        <w:t>вписва се името на лицето, с което българският гражданин ще сключва брак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9.Удостоверение за снабдяване на чужд гражданин с документ за сключване на граждански брак в Република България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284" w:right="43" w:hanging="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................................................................................................................................................................................................................;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284" w:right="43" w:hanging="0"/>
                        <w:jc w:val="both"/>
                        <w:rPr>
                          <w:rFonts w:ascii="Arial Narrow" w:hAnsi="Arial Narrow" w:cs="Arial Narrow"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16"/>
                          <w:szCs w:val="16"/>
                        </w:rPr>
                        <w:t>вписва се името на лицето, с което чуждият гражданин ще сключва брак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10.Удостоверение за постоянен адрес</w:t>
                      </w: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  <w:lang w:val="en-US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11.Удостоверение за настоящ адрес</w:t>
                      </w: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  <w:lang w:val="en-US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12.Удостоверение за промени на постоянен адрес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13.Удостоверение за промени на настоящ адрес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14.Друго: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Arial Narrow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  <w:lang w:val="ru-RU"/>
                        </w:rPr>
                        <w:t>Прилагам следните документи: 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Arial Narrow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  <w:lang w:val="ru-RU"/>
                        </w:rPr>
                        <w:t>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Дата: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Подпис: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ден, месец, год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82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536" w:leader="none"/>
        <w:tab w:val="right" w:pos="9072" w:leader="none"/>
      </w:tabs>
      <w:spacing w:lineRule="auto" w:line="240" w:before="0" w:after="0"/>
      <w:ind w:firstLine="6946"/>
      <w:rPr>
        <w:rFonts w:ascii="Arial Narrow" w:hAnsi="Arial Narrow" w:cs="Tahoma"/>
        <w:sz w:val="20"/>
        <w:szCs w:val="20"/>
      </w:rPr>
    </w:pPr>
    <w:r>
      <w:rPr>
        <w:rFonts w:cs="Tahoma" w:ascii="Arial Narrow" w:hAnsi="Arial Narrow"/>
        <w:sz w:val="20"/>
        <w:szCs w:val="20"/>
      </w:rPr>
      <w:t>Приложение № 1 към чл. 6, ал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85pt;height:9.8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284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284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 Знак"/>
    <w:qFormat/>
    <w:rPr>
      <w:sz w:val="22"/>
      <w:szCs w:val="22"/>
    </w:rPr>
  </w:style>
  <w:style w:type="character" w:styleId="WW">
    <w:name w:val="WW-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1:04:00Z</dcterms:created>
  <dc:creator>GRAO</dc:creator>
  <dc:description/>
  <dc:language>en-US</dc:language>
  <cp:lastModifiedBy>user</cp:lastModifiedBy>
  <cp:lastPrinted>2012-02-29T14:58:00Z</cp:lastPrinted>
  <dcterms:modified xsi:type="dcterms:W3CDTF">2014-05-07T11:04:00Z</dcterms:modified>
  <cp:revision>2</cp:revision>
  <dc:subject/>
  <dc:title/>
</cp:coreProperties>
</file>