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747" w:dyaOrig="3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62.85pt;width:153.05pt;height:134.95pt;mso-wrap-distance-left:9.05pt;mso-wrap-distance-right:9.05pt;mso-position-horizontal-relative:text;mso-position-vertical-relative:page" filled="f" o:ole="">
            <v:imagedata r:id="rId3" o:title=""/>
            <w10:wrap type="square" side="left"/>
          </v:shape>
          <o:OLEObject Type="Embed" ProgID="" ShapeID="ole_rId2" DrawAspect="Content" ObjectID="_45724879" r:id="rId2"/>
        </w:objec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ab/>
        <w:tab/>
        <w:tab/>
        <w:tab/>
        <w:tab/>
        <w:tab/>
        <w:t xml:space="preserve">         </w:t>
        <w:tab/>
      </w:r>
      <w:r>
        <w:rPr>
          <w:b/>
        </w:rPr>
        <w:t>Приложение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 Б Щ И Н А   П Л О В Д И 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  “ТРАКИЯ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5760" w:hanging="0"/>
        <w:rPr/>
      </w:pPr>
      <w:r>
        <w:rPr/>
        <w:t xml:space="preserve">                                      </w:t>
      </w:r>
      <w:r>
        <w:rPr/>
        <w:t>Фонд “Настаняване под наем”</w:t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ДЕКЛА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чл. 10, ал. 2 от НУРУЖННОЖП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left"/>
        <w:rPr/>
      </w:pPr>
      <w:r>
        <w:rPr>
          <w:b w:val="false"/>
          <w:bCs w:val="false"/>
        </w:rPr>
        <w:t>1. Подписаният/та:....................................................................................................................………………</w:t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жител на гр. /с./………………..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ЖР. ....................................................., ул. ..............................................................№ ...…………………….</w:t>
      </w:r>
    </w:p>
    <w:p>
      <w:pPr>
        <w:pStyle w:val="Normal"/>
        <w:rPr/>
      </w:pPr>
      <w:r>
        <w:rPr/>
        <w:t>Бл. .................., вх. ...................., ет. ..................., ап. ................., тел. ............................……………………</w:t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Подписаният/та:....................................................................................................................………………</w:t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жител на гр. /с./………………..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ЖР. ....................................................., ул. ..............................................................№ ...…………………….</w:t>
      </w:r>
    </w:p>
    <w:p>
      <w:pPr>
        <w:pStyle w:val="Normal"/>
        <w:rPr/>
      </w:pPr>
      <w:r>
        <w:rPr/>
        <w:t>Бл. .................., вх. ...................., ет. ..................., ап. ................., тел. ............................…………………..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ДЕКЛАРИРАМ/Е/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І. </w:t>
      </w:r>
      <w:r>
        <w:rPr>
          <w:b/>
          <w:caps/>
          <w:u w:val="single"/>
        </w:rPr>
        <w:t>Семейно  положение:</w:t>
      </w:r>
    </w:p>
    <w:p>
      <w:pPr>
        <w:pStyle w:val="Normal"/>
        <w:ind w:left="360" w:hanging="0"/>
        <w:jc w:val="both"/>
        <w:rPr/>
      </w:pPr>
      <w:r>
        <w:rPr/>
        <w:t>- омъжена/женен</w:t>
      </w:r>
    </w:p>
    <w:p>
      <w:pPr>
        <w:pStyle w:val="Normal"/>
        <w:ind w:left="360" w:hanging="0"/>
        <w:jc w:val="both"/>
        <w:rPr/>
      </w:pPr>
      <w:r>
        <w:rPr/>
        <w:t>- разведен/а</w:t>
      </w:r>
    </w:p>
    <w:p>
      <w:pPr>
        <w:pStyle w:val="Normal"/>
        <w:ind w:left="360" w:hanging="0"/>
        <w:jc w:val="both"/>
        <w:rPr/>
      </w:pPr>
      <w:r>
        <w:rPr/>
        <w:t>- вдовец/а</w:t>
      </w:r>
    </w:p>
    <w:p>
      <w:pPr>
        <w:pStyle w:val="Normal"/>
        <w:ind w:left="360" w:hanging="0"/>
        <w:jc w:val="both"/>
        <w:rPr/>
      </w:pPr>
      <w:r>
        <w:rPr/>
        <w:t>- неомъжена/неженен</w:t>
      </w:r>
    </w:p>
    <w:p>
      <w:pPr>
        <w:pStyle w:val="Normal"/>
        <w:ind w:left="360" w:hanging="0"/>
        <w:jc w:val="both"/>
        <w:rPr/>
      </w:pPr>
      <w:r>
        <w:rPr/>
        <w:t>- съжителстващ/а на съпружески начала</w:t>
      </w:r>
    </w:p>
    <w:p>
      <w:pPr>
        <w:pStyle w:val="Normal"/>
        <w:ind w:left="360" w:hanging="0"/>
        <w:jc w:val="both"/>
        <w:rPr/>
      </w:pPr>
      <w:r>
        <w:rPr/>
        <w:t>- във фактическа раздяла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9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40"/>
        <w:gridCol w:w="1800"/>
        <w:gridCol w:w="1440"/>
        <w:gridCol w:w="1620"/>
        <w:gridCol w:w="18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, презиме и фамилия на </w:t>
            </w:r>
          </w:p>
          <w:p>
            <w:pPr>
              <w:pStyle w:val="Normal"/>
              <w:jc w:val="both"/>
              <w:rPr/>
            </w:pPr>
            <w:r>
              <w:rPr/>
              <w:t>Членовете на семейството</w:t>
            </w:r>
          </w:p>
          <w:p>
            <w:pPr>
              <w:pStyle w:val="Normal"/>
              <w:jc w:val="both"/>
              <w:rPr/>
            </w:pPr>
            <w:r>
              <w:rPr/>
              <w:t>/домакинството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ствена връ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 регистрация</w:t>
            </w:r>
          </w:p>
          <w:p>
            <w:pPr>
              <w:pStyle w:val="Normal"/>
              <w:jc w:val="both"/>
              <w:rPr/>
            </w:pPr>
            <w:r>
              <w:rPr/>
              <w:t>/настоящ адрес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ІІ. Имотно състояние.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360"/>
        <w:jc w:val="both"/>
        <w:rPr>
          <w:b/>
          <w:b/>
          <w:caps/>
        </w:rPr>
      </w:pPr>
      <w:r>
        <w:rPr>
          <w:b/>
          <w:caps/>
        </w:rPr>
        <w:t>Имотното състояние на семейството/домакинството ми е:</w:t>
      </w:r>
    </w:p>
    <w:p>
      <w:pPr>
        <w:pStyle w:val="Normal"/>
        <w:ind w:first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…………………………… </w:t>
      </w:r>
      <w:r>
        <w:rPr/>
        <w:t>жилище /апартамент, самостоятелна сграда, етаж или част от етаж/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Притежаваме / не притежаваме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</w:t>
      </w:r>
      <w:r>
        <w:rPr/>
        <w:t>........ вила /самостоятелна сграда, етаж ли част от етаж/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Притежаваме / не притежаваме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…………………………… </w:t>
      </w:r>
      <w:r>
        <w:rPr/>
        <w:t>идеални части от имот по т. 1 и/или т. 2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Притежаваме / не притежаваме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сители ……………….. на право на строеж;</w:t>
      </w:r>
    </w:p>
    <w:p>
      <w:pPr>
        <w:pStyle w:val="Normal"/>
        <w:ind w:left="1440" w:firstLine="720"/>
        <w:jc w:val="both"/>
        <w:rPr/>
      </w:pPr>
      <w:r>
        <w:rPr>
          <w:sz w:val="16"/>
          <w:szCs w:val="16"/>
        </w:rPr>
        <w:t>(сме /не сме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ключени ……………….. в индивидуално или групово жилищно строителство; </w:t>
      </w:r>
    </w:p>
    <w:p>
      <w:pPr>
        <w:pStyle w:val="Normal"/>
        <w:ind w:left="1440" w:firstLine="720"/>
        <w:jc w:val="both"/>
        <w:rPr/>
      </w:pPr>
      <w:r>
        <w:rPr>
          <w:sz w:val="16"/>
          <w:szCs w:val="16"/>
        </w:rPr>
        <w:t>(сме /не сме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…………………………… </w:t>
      </w:r>
      <w:r>
        <w:rPr/>
        <w:t>член-кооператори в ЖСК;</w:t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>(сме /не сме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</w:t>
      </w:r>
      <w:r>
        <w:rPr/>
        <w:t xml:space="preserve">.. жилищен урегулиран поземлен имот в районите на населени места от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Притежаваме / не притежаваме)</w:t>
      </w:r>
    </w:p>
    <w:p>
      <w:pPr>
        <w:pStyle w:val="Normal"/>
        <w:ind w:firstLine="720"/>
        <w:jc w:val="both"/>
        <w:rPr/>
      </w:pPr>
      <w:r>
        <w:rPr/>
        <w:t>0, І и ІІ функционален тип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</w:t>
      </w:r>
      <w:r>
        <w:rPr/>
        <w:t xml:space="preserve">..вилен  урегулиран поземлен имот в районите на населени места от 0, І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Притежаваме / не притежаваме)</w:t>
      </w:r>
    </w:p>
    <w:p>
      <w:pPr>
        <w:pStyle w:val="Normal"/>
        <w:ind w:firstLine="720"/>
        <w:jc w:val="both"/>
        <w:rPr/>
      </w:pPr>
      <w:r>
        <w:rPr/>
        <w:t>и ІІ функционален тип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</w:t>
      </w:r>
      <w:r>
        <w:rPr/>
        <w:t>. идеални части от имот по т. 7 и/или 8;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ритежаваме / не притежаваме)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</w:t>
      </w:r>
      <w:r>
        <w:rPr/>
        <w:t>. урегулиран  поземлен имот в курортните зони и комплекси и във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Притежаваме / не притежаваме)</w:t>
      </w:r>
    </w:p>
    <w:p>
      <w:pPr>
        <w:pStyle w:val="Normal"/>
        <w:ind w:left="360" w:hanging="0"/>
        <w:jc w:val="both"/>
        <w:rPr/>
      </w:pPr>
      <w:r>
        <w:rPr/>
        <w:t>вилните зони към т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</w:t>
      </w:r>
      <w:r>
        <w:rPr/>
        <w:t>..земи до 10 км. от морската ивиц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Притежаваме / не притежаваме)</w:t>
      </w:r>
    </w:p>
    <w:p>
      <w:pPr>
        <w:pStyle w:val="Normal"/>
        <w:ind w:left="360" w:hanging="0"/>
        <w:jc w:val="both"/>
        <w:rPr/>
      </w:pPr>
      <w:r>
        <w:rPr/>
        <w:t xml:space="preserve">12.. ………………………. нежилищни имоти, предназначени за търговска или стопанска дейност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/</w:t>
      </w:r>
      <w:r>
        <w:rPr>
          <w:sz w:val="16"/>
          <w:szCs w:val="16"/>
        </w:rPr>
        <w:t>притежаваме, не притежаваме/</w:t>
      </w:r>
    </w:p>
    <w:p>
      <w:pPr>
        <w:pStyle w:val="Normal"/>
        <w:ind w:left="360" w:hanging="0"/>
        <w:jc w:val="both"/>
        <w:rPr/>
      </w:pPr>
      <w:r>
        <w:rPr/>
        <w:t>/фабрики, работилници, магазини, ателиета, складове и др.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3………………………… идеални части от; нежилищни имоти, предназначени за търговска или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       </w:t>
      </w:r>
      <w:r>
        <w:rPr/>
        <w:t>/</w:t>
      </w:r>
      <w:r>
        <w:rPr>
          <w:sz w:val="16"/>
          <w:szCs w:val="16"/>
        </w:rPr>
        <w:t>притежаваме, не притежаваме/</w:t>
      </w:r>
    </w:p>
    <w:p>
      <w:pPr>
        <w:pStyle w:val="Normal"/>
        <w:ind w:left="360" w:hanging="0"/>
        <w:jc w:val="both"/>
        <w:rPr/>
      </w:pPr>
      <w:r>
        <w:rPr/>
        <w:t>стопанска дейност /фабрики, работилници, магазини, ателиета, складове и др./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/</w:t>
      </w:r>
      <w:r>
        <w:rPr>
          <w:sz w:val="16"/>
          <w:szCs w:val="16"/>
        </w:rPr>
        <w:t>притежаваме, не притежаваме/</w:t>
      </w:r>
    </w:p>
    <w:p>
      <w:pPr>
        <w:pStyle w:val="Normal"/>
        <w:ind w:left="360" w:hanging="0"/>
        <w:jc w:val="both"/>
        <w:rPr/>
      </w:pPr>
      <w:r>
        <w:rPr/>
        <w:t>/фабрики, работилници, магазини, ателиета, складове и др.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4.Носители ……………………… на право на ползване върху жилищен имот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сме /не сме)</w:t>
      </w:r>
    </w:p>
    <w:p>
      <w:pPr>
        <w:pStyle w:val="Normal"/>
        <w:ind w:left="360" w:hanging="0"/>
        <w:jc w:val="both"/>
        <w:rPr/>
      </w:pPr>
      <w:r>
        <w:rPr/>
        <w:t xml:space="preserve">15.Носители ……………………… на право на ползване върху вилен имот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сме /не сме)</w:t>
      </w:r>
    </w:p>
    <w:p>
      <w:pPr>
        <w:pStyle w:val="Normal"/>
        <w:ind w:left="360" w:hanging="0"/>
        <w:jc w:val="both"/>
        <w:rPr/>
      </w:pPr>
      <w:r>
        <w:rPr/>
        <w:t xml:space="preserve">16.Носители ……………………… на право на ползване върху реално обособена част от имот п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сме /не см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.12 и/или т.13;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лагат се документи за собственост на имотите по т. 1, 2, 3, 7, 8, 9, 10, 11, съответно за ограничените вещни права по т. 4, 12, 13, 14, както и актовете, удостоверяващи обстоятелствата по т. 5 и 6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 освидетелстване на имоти по т. 1, 2, 3, 10, 11, 12, 13 и 14 се прилага заповед по чл. 195 от ЗУТ.</w:t>
      </w:r>
    </w:p>
    <w:p>
      <w:pPr>
        <w:pStyle w:val="Heading2"/>
        <w:rPr>
          <w:bCs w:val="false"/>
          <w:caps/>
        </w:rPr>
      </w:pPr>
      <w:r>
        <w:rPr>
          <w:bCs w:val="false"/>
          <w:caps/>
        </w:rPr>
        <w:t xml:space="preserve"> </w:t>
      </w:r>
    </w:p>
    <w:p>
      <w:pPr>
        <w:pStyle w:val="Heading2"/>
        <w:rPr>
          <w:bCs w:val="false"/>
          <w:caps/>
          <w:u w:val="single"/>
        </w:rPr>
      </w:pPr>
      <w:r>
        <w:rPr>
          <w:bCs w:val="false"/>
          <w:caps/>
          <w:u w:val="single"/>
        </w:rPr>
        <w:t>ІІІ. ИЗВЪРШВАНИ Сделки с недвижими имоти</w:t>
      </w:r>
    </w:p>
    <w:p>
      <w:pPr>
        <w:pStyle w:val="Normal"/>
        <w:ind w:left="360" w:hanging="0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Аз /ние/ и членовете на семейството ми /домакинството ни/ ……….........…..………………………</w:t>
      </w:r>
    </w:p>
    <w:p>
      <w:pPr>
        <w:pStyle w:val="Normal"/>
        <w:ind w:left="5760" w:firstLine="72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съм / сме прехвърляли / не съм / сме прехвърляли)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право на собственост върху имоти по т. ІІ,  т. 1, 2, 3, 7, 8, 9, 10, 11  на други лица след 13 март 1990</w:t>
      </w:r>
    </w:p>
    <w:p>
      <w:pPr>
        <w:pStyle w:val="Normal"/>
        <w:ind w:left="360" w:hanging="0"/>
        <w:jc w:val="both"/>
        <w:rPr/>
      </w:pPr>
      <w:r>
        <w:rPr/>
        <w:t>г. 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</w:t>
      </w:r>
      <w:r>
        <w:rPr/>
        <w:t>…...........................……………….. отказ от учредено, отстъпено или запазено в моя /наша полза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 xml:space="preserve">(Извършвал/и съм/сме </w:t>
      </w:r>
      <w:r>
        <w:rPr/>
        <w:t>/</w:t>
      </w:r>
      <w:r>
        <w:rPr>
          <w:sz w:val="16"/>
          <w:szCs w:val="16"/>
        </w:rPr>
        <w:t xml:space="preserve"> не съм/сме извършвал/и)</w:t>
      </w:r>
    </w:p>
    <w:p>
      <w:pPr>
        <w:pStyle w:val="Normal"/>
        <w:ind w:left="360" w:hanging="0"/>
        <w:jc w:val="both"/>
        <w:rPr/>
      </w:pPr>
      <w:r>
        <w:rPr/>
        <w:t>право на ползване върху имот по т. ІІ, т. 12, 13 и 14 след 13 март 1990 г.</w:t>
        <w:tab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3</w:t>
      </w:r>
      <w:r>
        <w:rPr/>
        <w:t xml:space="preserve">…………………………………………. прекратяване на съсобственост или дарение в полза на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Извършвал/и съм/сме </w:t>
      </w:r>
      <w:r>
        <w:rPr/>
        <w:t>/</w:t>
      </w:r>
      <w:r>
        <w:rPr>
          <w:sz w:val="16"/>
          <w:szCs w:val="16"/>
        </w:rPr>
        <w:t xml:space="preserve"> не съм/сме извършвал/и)</w:t>
      </w:r>
    </w:p>
    <w:p>
      <w:pPr>
        <w:pStyle w:val="Normal"/>
        <w:ind w:left="360" w:hanging="0"/>
        <w:jc w:val="both"/>
        <w:rPr/>
      </w:pPr>
      <w:r>
        <w:rPr/>
        <w:t>държавата или общината, като 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 прехвърляне на имоти се прилага съответният документ, като се прави описание на имота, населеното място, вида и други, и задължително се вписва и точната дата на прехвърляне</w:t>
      </w:r>
      <w:r>
        <w:rPr/>
        <w:t xml:space="preserve">. </w:t>
      </w:r>
      <w:r>
        <w:rPr>
          <w:sz w:val="16"/>
          <w:szCs w:val="16"/>
        </w:rPr>
        <w:t>При прекратяване на съсобственост се описва вида на разпоредителната сделка, имота по отношение на който е извършена и точната дата на прехвърляне</w:t>
      </w:r>
    </w:p>
    <w:p>
      <w:pPr>
        <w:pStyle w:val="Heading2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2"/>
        <w:rPr>
          <w:caps/>
          <w:u w:val="single"/>
        </w:rPr>
      </w:pPr>
      <w:r>
        <w:rPr>
          <w:caps/>
          <w:u w:val="single"/>
        </w:rPr>
        <w:t>ІV./материално положение</w:t>
      </w:r>
    </w:p>
    <w:p>
      <w:pPr>
        <w:pStyle w:val="Normal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бщ годишен доход на гражданите и техните семейства/домакинст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 трудово възнаграждание </w:t>
        <w:tab/>
        <w:tab/>
        <w:t>общо ..............................................ле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 пенсии </w:t>
        <w:tab/>
        <w:tab/>
        <w:tab/>
        <w:tab/>
        <w:tab/>
        <w:t>общо ............................................. ле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и /хонорари, търговска и</w:t>
      </w:r>
    </w:p>
    <w:p>
      <w:pPr>
        <w:pStyle w:val="Normal"/>
        <w:ind w:left="360" w:hanging="0"/>
        <w:jc w:val="both"/>
        <w:rPr/>
      </w:pPr>
      <w:r>
        <w:rPr/>
        <w:t xml:space="preserve">стопанска дейност, наеми, ренти и други/  </w:t>
        <w:tab/>
        <w:t>общо ............................................  ле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социални помощи</w:t>
        <w:tab/>
        <w:tab/>
        <w:tab/>
        <w:t>общо …………………………… ле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обезщетения /при безработни/</w:t>
        <w:tab/>
        <w:tab/>
        <w:t>общо …………………………….ле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о…………………………………………………………………………….ле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лагат се съответните справки, удостоверения, служебни бележки и др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Аз и членовете на семейството ми /домакинството ми/………………………………..жилищноспестовен влог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>притежавам/не притежавам/</w:t>
      </w:r>
    </w:p>
    <w:p>
      <w:pPr>
        <w:pStyle w:val="Normal"/>
        <w:jc w:val="both"/>
        <w:rPr/>
      </w:pPr>
      <w:r>
        <w:rPr>
          <w:b/>
          <w:u w:val="single"/>
        </w:rPr>
        <w:t>V. АДРЕСНА РЕГИСТРАЦ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……………………………… </w:t>
      </w:r>
      <w:r>
        <w:rPr/>
        <w:t>настоящ адрес на територията на община Пловдив, като към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имам / нямам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момента на картотекиране адресната ни регистрация в гр. Пловдив е от 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и за последните </w:t>
      </w:r>
      <w:r>
        <w:rPr>
          <w:lang w:val="en-US"/>
        </w:rPr>
        <w:t>10</w:t>
      </w:r>
      <w:r>
        <w:rPr/>
        <w:t xml:space="preserve"> години е ………......................... прекъсване.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      (с / без)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……………………………… </w:t>
      </w:r>
      <w:r>
        <w:rPr/>
        <w:t>настоящ адрес на територията на община Пловдив, като към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имам / нямам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момента на картотекиране адресната ни регистрация в гр. Пловдив е от 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 за последните</w:t>
      </w:r>
      <w:r>
        <w:rPr>
          <w:lang w:val="en-US"/>
        </w:rPr>
        <w:t xml:space="preserve"> 10 </w:t>
      </w:r>
      <w:r>
        <w:rPr/>
        <w:t xml:space="preserve"> години е ………......................... прекъсване.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      (с / без)</w:t>
        <w:tab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лага се документ от РДВР на МВР – гр. Пловди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Cs w:val="false"/>
          <w:caps/>
          <w:u w:val="single"/>
        </w:rPr>
      </w:pPr>
      <w:r>
        <w:rPr>
          <w:bCs w:val="false"/>
          <w:caps/>
          <w:u w:val="single"/>
        </w:rPr>
        <w:t>VІ. Жилищно състояние и условия, при които живее семейството към момента на представяне на декларацията</w:t>
      </w:r>
    </w:p>
    <w:p>
      <w:pPr>
        <w:pStyle w:val="Normal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писват се данни за вида /жилищни, нежилищни/, размера и собствеността на обитаваните помещения, брой съжителстващи семе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Не заемаме жилищна площ и ползваме не по-малко от една година за жилище нежилищни помещения, като:</w:t>
      </w:r>
    </w:p>
    <w:p>
      <w:pPr>
        <w:pStyle w:val="Normal"/>
        <w:numPr>
          <w:ilvl w:val="0"/>
          <w:numId w:val="2"/>
        </w:numPr>
        <w:rPr/>
      </w:pPr>
      <w:r>
        <w:rPr/>
        <w:t>Бараки;</w:t>
      </w:r>
    </w:p>
    <w:p>
      <w:pPr>
        <w:pStyle w:val="Normal"/>
        <w:numPr>
          <w:ilvl w:val="0"/>
          <w:numId w:val="2"/>
        </w:numPr>
        <w:rPr/>
      </w:pPr>
      <w:r>
        <w:rPr/>
        <w:t>Изби;</w:t>
      </w:r>
    </w:p>
    <w:p>
      <w:pPr>
        <w:pStyle w:val="Normal"/>
        <w:numPr>
          <w:ilvl w:val="0"/>
          <w:numId w:val="2"/>
        </w:numPr>
        <w:rPr/>
      </w:pPr>
      <w:r>
        <w:rPr/>
        <w:t>Непригодни тавански помещения;</w:t>
      </w:r>
    </w:p>
    <w:p>
      <w:pPr>
        <w:pStyle w:val="Normal"/>
        <w:numPr>
          <w:ilvl w:val="0"/>
          <w:numId w:val="2"/>
        </w:numPr>
        <w:rPr/>
      </w:pPr>
      <w:r>
        <w:rPr/>
        <w:t>И други: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лага се съответен документ, удостоверяващ собствеността, вписва се името на собственика, описание на помещенията. Прилага се  документ удостоверяващ състоянието на обитаваните помещ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Живеем в жилищни помещения, негодни за обитаване, вредни в санитарно-хигиенно отношение или застрашени от самосрутване, освидетелствани по установения ред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лага се съответен документ, удостоверяващ собствеността, вписва се името на собственика, описание на помещенията. Прилага се  документ, удостоверяващ състоянието на обитаваните помещения и заповед по  чл. 195 от ЗУ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Живеем въз основа на свободно договаряне, за което плащаме наем в размер на ....………………. лева/евро месечно, собственост на …………………….................................……………………………….,</w:t>
      </w:r>
    </w:p>
    <w:p>
      <w:pPr>
        <w:pStyle w:val="Normal"/>
        <w:jc w:val="both"/>
        <w:rPr/>
      </w:pPr>
      <w:r>
        <w:rPr/>
        <w:t>състоящо се от: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лага се нотариално заверен договор за наем, като за достоверна дата на същия се счита датата на нотариалната завер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Заемаме жилище, състоящо се от: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, със застроена площ от .………………………...кв. м.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Описание на всички помещения от цялото жилище</w:t>
      </w:r>
    </w:p>
    <w:p>
      <w:pPr>
        <w:pStyle w:val="Normal"/>
        <w:jc w:val="both"/>
        <w:rPr/>
      </w:pPr>
      <w:r>
        <w:rPr/>
        <w:t>Брой на помещенията и</w:t>
        <w:tab/>
        <w:tab/>
        <w:tab/>
        <w:tab/>
        <w:tab/>
        <w:tab/>
        <w:tab/>
        <w:t>Размери в кв. м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Предназначение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5. ………………………………………………………………………………………………………………..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6.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Жилището е с обща жилищна площ…………………… кв. м., собственост на ………………………………………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Жилищна площ е сборът от площите на помещенията в жилището с основно предназначение – дневни, спални, детски стаи и столови (без кухни), измерени по контура на съответните вертикални конструктивни елементи – стени и коло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лага се документ за собственост, настанителна заповед и др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Наематели сме на общинско жилище, състоящо се от: 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лага се документ, удостоверяващ обитаването на общинското жилищ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 Обитаваме жилище, което е възстановено на бившите им собственици по реда на чл. 7 от Закона за възстановяване на собствеността върху одържавени недвижими имоти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лага се документ, удостоверяващ обитаването на жилището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7. ………………………………… наематели на общинско жилище, находящо се на адрес: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(Били сме/не сме били)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, като наемното правоотношение  по отношение на същото е прекратено поради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еплащане на наемната цена и/или консумативните разноски за повече от 3 месеца……………;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да / не)</w:t>
      </w:r>
    </w:p>
    <w:p>
      <w:pPr>
        <w:pStyle w:val="Normal"/>
        <w:jc w:val="both"/>
        <w:rPr/>
      </w:pPr>
      <w:r>
        <w:rPr/>
        <w:t>7.2. Нарушаване на добрите нрави……………………;</w:t>
      </w:r>
    </w:p>
    <w:p>
      <w:pPr>
        <w:pStyle w:val="Normal"/>
        <w:ind w:left="4320" w:hanging="0"/>
        <w:jc w:val="both"/>
        <w:rPr>
          <w:sz w:val="16"/>
          <w:szCs w:val="16"/>
        </w:rPr>
      </w:pPr>
      <w:r>
        <w:rPr>
          <w:sz w:val="16"/>
          <w:szCs w:val="16"/>
        </w:rPr>
        <w:t>(да / не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еполагане грижата на добър стопанин при ползване на жилището………………………….</w:t>
      </w:r>
    </w:p>
    <w:p>
      <w:pPr>
        <w:pStyle w:val="Normal"/>
        <w:ind w:left="7920" w:hanging="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 / не)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 прекратяване на наемното правоотношение на основание т. 7.1. се прилага документ, удостоверяващ изплащането на дължимите сум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Жилището се обитава в съжителство с ............... бр. семейства/домакинство, адресно регистрирани на съответния адре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, презиме, фамилия</w:t>
        <w:tab/>
        <w:t>ЕГН</w:t>
        <w:tab/>
        <w:tab/>
        <w:tab/>
        <w:t>родствена връзка</w:t>
        <w:tab/>
        <w:tab/>
        <w:t>адресна регистрация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….2. 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3. 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4. 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5. 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6. 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7. 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8. 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9. 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10. 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ІІ. ДАННИ ЗА РОДИТЕЛИТЕ НА ДЕКЛАРАТОРИТЕ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На съпруга: баща: .................................................................................................................................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(име, презиме, фамилия)</w:t>
      </w:r>
    </w:p>
    <w:p>
      <w:pPr>
        <w:pStyle w:val="Normal"/>
        <w:ind w:left="360" w:hanging="0"/>
        <w:rPr/>
      </w:pPr>
      <w:r>
        <w:rPr/>
        <w:t>ЕГН .................................., месторождение...................................... местоживеене...............................</w:t>
      </w:r>
    </w:p>
    <w:p>
      <w:pPr>
        <w:pStyle w:val="Normal"/>
        <w:ind w:left="360" w:hanging="0"/>
        <w:rPr/>
      </w:pPr>
      <w:r>
        <w:rPr/>
        <w:t>Настоящ адрес..........................................................., жилище собствено да, не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лага се документ за собственост, настанителна заповед и др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На съпруга: майка: .................................................................................................................................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(име, презиме, фамилия)</w:t>
      </w:r>
    </w:p>
    <w:p>
      <w:pPr>
        <w:pStyle w:val="Normal"/>
        <w:ind w:left="360" w:hanging="0"/>
        <w:rPr/>
      </w:pPr>
      <w:r>
        <w:rPr/>
        <w:t>ЕГН .................................., месторождение...................................... местоживеене...............................</w:t>
      </w:r>
    </w:p>
    <w:p>
      <w:pPr>
        <w:pStyle w:val="Normal"/>
        <w:ind w:left="360" w:hanging="0"/>
        <w:rPr/>
      </w:pPr>
      <w:r>
        <w:rPr/>
        <w:t>Настоящ адрес..........................................................., жилище собствено да, не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лага се документ за собственост, настанителна заповед и д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>На съпругата: баща: ................................................................................................................................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(име, презиме, фамилия)</w:t>
      </w:r>
    </w:p>
    <w:p>
      <w:pPr>
        <w:pStyle w:val="Normal"/>
        <w:ind w:left="360" w:hanging="0"/>
        <w:rPr/>
      </w:pPr>
      <w:r>
        <w:rPr/>
        <w:t>ЕГН .................................., месторождение...................................... местоживеене...............................</w:t>
      </w:r>
    </w:p>
    <w:p>
      <w:pPr>
        <w:pStyle w:val="Normal"/>
        <w:ind w:left="360" w:hanging="0"/>
        <w:rPr/>
      </w:pPr>
      <w:r>
        <w:rPr/>
        <w:t>Настоящ адрес..........................................................., жилище собствено да, не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лага се документ за собственост, настанителна заповед и др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На съпругата: майка: .................................................................................................................................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(име, презиме, фамилия)</w:t>
      </w:r>
    </w:p>
    <w:p>
      <w:pPr>
        <w:pStyle w:val="Normal"/>
        <w:ind w:left="360" w:hanging="0"/>
        <w:rPr/>
      </w:pPr>
      <w:r>
        <w:rPr/>
        <w:t>ЕГН .................................., месторождение...................................... местоживеене...............................</w:t>
      </w:r>
    </w:p>
    <w:p>
      <w:pPr>
        <w:pStyle w:val="Normal"/>
        <w:ind w:left="360" w:hanging="0"/>
        <w:rPr/>
      </w:pPr>
      <w:r>
        <w:rPr/>
        <w:t>Настоящ адрес..........................................................., жилище собствено да, не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лага се документ за собственост, настанителна заповед и д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lang w:val="en-US"/>
        </w:rPr>
      </w:pPr>
      <w:r>
        <w:rPr>
          <w:b/>
          <w:u w:val="single"/>
        </w:rPr>
        <w:t>Забележка:</w:t>
      </w:r>
      <w:r>
        <w:rPr/>
        <w:t xml:space="preserve"> При починали родители се прилага удостоверение за наследници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"/>
        <w:rPr>
          <w:bCs w:val="false"/>
          <w:caps/>
          <w:u w:val="single"/>
        </w:rPr>
      </w:pPr>
      <w:r>
        <w:rPr>
          <w:bCs w:val="false"/>
          <w:caps/>
          <w:u w:val="single"/>
        </w:rPr>
        <w:t xml:space="preserve">VІІІ. Други данни </w:t>
      </w:r>
    </w:p>
    <w:p>
      <w:pPr>
        <w:pStyle w:val="3"/>
        <w:rPr>
          <w:bCs w:val="false"/>
          <w:caps/>
          <w:u w:val="single"/>
        </w:rPr>
      </w:pPr>
      <w:r>
        <w:rPr>
          <w:bCs w:val="false"/>
          <w:caps/>
          <w:u w:val="single"/>
        </w:rPr>
      </w:r>
    </w:p>
    <w:p>
      <w:pPr>
        <w:pStyle w:val="Normal"/>
        <w:jc w:val="both"/>
        <w:rPr/>
      </w:pPr>
      <w:r>
        <w:rPr/>
        <w:t>1.Данни за предишни картотеки вх. № .......................... от 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ІХ.</w:t>
      </w:r>
      <w:r>
        <w:rPr>
          <w:b/>
        </w:rPr>
        <w:t xml:space="preserve"> Известно ми/ни е, че съгласно чл. 13, ал. 1 от НУРУЖННОЖП, съм/сме длъжни до 31 декември на всяка календарна година да подам/ем нова декларация по чл. 10, ал. 2 от НУРУЖННОЖ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Х.</w:t>
      </w:r>
      <w:r>
        <w:rPr>
          <w:u w:val="single"/>
        </w:rPr>
        <w:t xml:space="preserve"> </w:t>
      </w:r>
      <w:r>
        <w:rPr>
          <w:b/>
        </w:rPr>
        <w:t>Известно ми/ни е, че съгласно чл. 13, ал. 2 от НУРУЖННОЖП</w:t>
      </w:r>
      <w:r>
        <w:rPr/>
        <w:t>, п</w:t>
      </w:r>
      <w:r>
        <w:rPr>
          <w:b/>
        </w:rPr>
        <w:t>ри промени на данни по чл. 10, ал. 2  и на условията по чл. 7 от НУРУЖННОЖП през текущата година съм/сме задължен/и в едномесечен срок да уведомя/им писмено съответната служба “Жилищно настаняване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ХІ. При неизпълнение на задълженията по чл. 13, ал. 1 и ал. 2 от НУРУЖННОЖП /т. ІХи т. Х  от настоящата декларация/съм съгласен да се счита, че жилищната ми нужда е отпаднала и картотеката ми да се архивир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>Запознат съм с текста: 1......................................................................./подпис/</w:t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ab/>
        <w:tab/>
        <w:tab/>
        <w:t xml:space="preserve">    2. ……………………………………………/подпис/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ХІІ. </w:t>
      </w:r>
      <w:r>
        <w:rPr>
          <w:b/>
        </w:rPr>
        <w:t>Съгласно чл.18, ал.7 от НУРУЖННОЖП, а именно:”Гражданите, настанени под наем в жилища за отдаване под наем, представят ежегодно до 31.12. на текущата година, декларации за обстоятелствата по чл.7 от наредбата. Декларациите се представят лично или чрез пълномощник с изрично нотариално заверено пълномощно в съответната служба “Жилищно настаняване” към районните администрации. Неизпълнението на това задължение води до започване на процедура по прекратяване на договора за наем.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/>
        <w:t>Запознат съм с текста:  1……………………………………………/подпис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2……………………………………………/подпис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ХІІІ.</w:t>
      </w:r>
      <w:r>
        <w:rPr/>
        <w:t xml:space="preserve"> </w:t>
      </w:r>
      <w:r>
        <w:rPr>
          <w:b/>
          <w:bCs/>
        </w:rPr>
        <w:t>Известно ми е, че за декларирани от мен/нас неверни данни нося/м отговорност по чл. 313 от Наказателния кодекс и не подлежа/м на ново картотекир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firstLine="360"/>
        <w:jc w:val="both"/>
        <w:rPr/>
      </w:pPr>
      <w:r>
        <w:rPr/>
        <w:tab/>
        <w:t>Запознат съм с текста: 1...................................................................../подпис/</w:t>
      </w:r>
    </w:p>
    <w:p>
      <w:pPr>
        <w:pStyle w:val="Normal"/>
        <w:ind w:left="1800" w:firstLine="360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ind w:left="4680" w:firstLine="360"/>
        <w:jc w:val="both"/>
        <w:rPr/>
      </w:pPr>
      <w:r>
        <w:rPr/>
        <w:t xml:space="preserve">   </w:t>
      </w:r>
      <w:r>
        <w:rPr/>
        <w:t>2. …………………………………………../подпис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firstLine="360"/>
        <w:rPr/>
      </w:pPr>
      <w:r>
        <w:rPr>
          <w:b/>
        </w:rPr>
        <w:t>Д  Е  К  Л  А  Р  А  Т  О  Р  И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.................................................</w:t>
        <w:tab/>
        <w:tab/>
        <w:tab/>
        <w:t>2. 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лична карта № ...........................</w:t>
        <w:tab/>
        <w:tab/>
        <w:tab/>
        <w:t>лична карта № .................................</w:t>
      </w:r>
    </w:p>
    <w:p>
      <w:pPr>
        <w:pStyle w:val="Normal"/>
        <w:ind w:left="360" w:hanging="0"/>
        <w:jc w:val="both"/>
        <w:rPr/>
      </w:pPr>
      <w:r>
        <w:rPr/>
        <w:t>издадена на ................................</w:t>
        <w:tab/>
        <w:tab/>
        <w:tab/>
        <w:t>издадена на ......................................</w:t>
      </w:r>
    </w:p>
    <w:p>
      <w:pPr>
        <w:pStyle w:val="Normal"/>
        <w:ind w:left="360" w:hanging="0"/>
        <w:jc w:val="both"/>
        <w:rPr/>
      </w:pPr>
      <w:r>
        <w:rPr/>
        <w:t>ЕГН ............................................</w:t>
        <w:tab/>
        <w:tab/>
        <w:tab/>
        <w:t>ЕГН 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Постоянен адрес:……………..</w:t>
        <w:tab/>
        <w:tab/>
        <w:tab/>
        <w:t>постоянен адрес:…………………..</w:t>
      </w:r>
    </w:p>
    <w:p>
      <w:pPr>
        <w:pStyle w:val="Normal"/>
        <w:ind w:left="360" w:hanging="0"/>
        <w:jc w:val="both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настоящ адрес: ..........................</w:t>
        <w:tab/>
        <w:tab/>
        <w:tab/>
        <w:t>настоящ адрес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</w:t>
        <w:tab/>
        <w:tab/>
        <w:t>...........................................................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: .......................................</w:t>
        <w:tab/>
        <w:tab/>
        <w:t>Подпис: ...........................................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Съгласно чл. 11, ал. 2 от НУРУЖННОЖП декларацията се подава лично от деклараторите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Дата: ............................................. 20</w:t>
      </w:r>
      <w:r>
        <w:rPr>
          <w:lang w:val="en-US"/>
        </w:rPr>
        <w:t>13</w:t>
      </w:r>
      <w:r>
        <w:rPr/>
        <w:t>.... г.</w:t>
      </w:r>
    </w:p>
    <w:p>
      <w:pPr>
        <w:pStyle w:val="Normal"/>
        <w:ind w:left="360" w:hanging="0"/>
        <w:jc w:val="both"/>
        <w:rPr/>
      </w:pPr>
      <w:r>
        <w:rPr/>
        <w:t>Гр. Пловдив</w:t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ел декларацията: 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ab/>
        <w:t>(име, презиме, фамилия, администрация, длъжност и подпис на служителя)</w:t>
      </w:r>
    </w:p>
    <w:p>
      <w:pPr>
        <w:pStyle w:val="Normal"/>
        <w:ind w:firstLine="360"/>
        <w:jc w:val="both"/>
        <w:rPr/>
      </w:pPr>
      <w:r>
        <w:rPr/>
        <w:t>Дата на приемане: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851" w:right="851" w:gutter="0" w:header="0" w:top="10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b/>
      <w:bCs/>
    </w:rPr>
  </w:style>
  <w:style w:type="paragraph" w:styleId="3">
    <w:name w:val="Основен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0:38:00Z</dcterms:created>
  <dc:creator>User</dc:creator>
  <dc:description/>
  <cp:keywords/>
  <dc:language>en-US</dc:language>
  <cp:lastModifiedBy>Svetlana Glavcheva</cp:lastModifiedBy>
  <cp:lastPrinted>2012-06-26T10:26:00Z</cp:lastPrinted>
  <dcterms:modified xsi:type="dcterms:W3CDTF">2013-01-10T07:50:00Z</dcterms:modified>
  <cp:revision>13</cp:revision>
  <dc:subject/>
  <dc:title>                                                                      </dc:title>
</cp:coreProperties>
</file>