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БЛАГОЕВГРАД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.., община…………, област……………………………. ул. (ж.к.) ……………………............................, тел. ............................................, електронна поща 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одобрен инвестиционен проект за обект/и …….……………..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vertAlign w:val="superscript"/>
        </w:rPr>
      </w:pPr>
      <w:r>
        <w:rPr/>
        <w:t>(посочва се наименованието на обект/и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местонахождението на  обекта/и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на съответствието по чл. 14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 по чл. 143 и 144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удостоверяващ строителнат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ind w:left="851" w:hanging="0"/>
        <w:jc w:val="both"/>
        <w:textAlignment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2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ind w:left="284" w:hanging="0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1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Одобряване на технически и работни инвестиционни проекти за обекти на техническата инфраструктура с обхват 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24:00Z</dcterms:created>
  <dc:creator>Administrator</dc:creator>
  <dc:description/>
  <cp:keywords/>
  <dc:language>en-US</dc:language>
  <cp:lastModifiedBy>Фиданка</cp:lastModifiedBy>
  <cp:lastPrinted>2018-09-20T14:09:00Z</cp:lastPrinted>
  <dcterms:modified xsi:type="dcterms:W3CDTF">2018-11-02T06:50:00Z</dcterms:modified>
  <cp:revision>3</cp:revision>
  <dc:subject/>
  <dc:title>ОА2</dc:title>
</cp:coreProperties>
</file>