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МЕТА НА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 издаване на удостоверение за декларирани дан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(Уникален идентификатор на административната услуга - 207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т 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ЕГН/ЕИК ............................................................, постоянен/настоящ адрес или адрес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управление на юридическото лице: гр./с. ........................................, община 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ласт ............................................, ул. (ж.к.) 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тел.: ............................., електронна поща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Юридическото лице се представлява от 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)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о електронен път на електронна поща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Срок за предоставян: ведна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Такса в ле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Такса в евро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10.00 лв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5.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44:00Z</dcterms:created>
  <dc:creator>Pola</dc:creator>
  <dc:description/>
  <cp:keywords/>
  <dc:language>en-US</dc:language>
  <cp:lastModifiedBy>Pola</cp:lastModifiedBy>
  <dcterms:modified xsi:type="dcterms:W3CDTF">2024-12-31T11:08:00Z</dcterms:modified>
  <cp:revision>3</cp:revision>
  <dc:subject/>
  <dc:title/>
</cp:coreProperties>
</file>