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6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ация, попълвана от настойници/попечители</w:t>
      </w:r>
    </w:p>
    <w:p>
      <w:pPr>
        <w:pStyle w:val="Normal"/>
        <w:spacing w:lineRule="atLeast" w:line="50" w:before="0" w:after="0"/>
        <w:rPr/>
      </w:pPr>
      <w:bookmarkStart w:id="0" w:name="p4551535"/>
      <w:bookmarkEnd w:id="0"/>
      <w:r>
        <w:rPr/>
        <w:t> </w:t>
      </w:r>
    </w:p>
    <w:tbl>
      <w:tblPr>
        <w:tblW w:w="9351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1"/>
      </w:tblGrid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…………………………………………………………………………., ЕГН ………………, лична карта № ……………….., издадена на …………….. от МВР – гр. ………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постоянен адрес: гр./с. …………………, община ……………………, обл. …………….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стоящ адрес: гр./с. …………………, община ……………………, обл. …………….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ирам: 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Не съм недееспособен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Не съм лишен от родителски права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Не съм осъден за тежки умишлени престъпления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 Не се намирам в невъзможност да изпълнявам настойнически или попечителски функции;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/>
              <w:t>5. Личните ми интереси не са в противоречие с интересите на поставеният под настойничество (попечителство). 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45"/>
              <w:gridCol w:w="3430"/>
            </w:tblGrid>
            <w:tr>
              <w:trPr/>
              <w:tc>
                <w:tcPr>
                  <w:tcW w:w="5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ата: ……………………</w:t>
                  </w:r>
                </w:p>
              </w:tc>
              <w:tc>
                <w:tcPr>
                  <w:tcW w:w="3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екларатор: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6:00Z</dcterms:created>
  <dc:creator>APON</dc:creator>
  <dc:description/>
  <dc:language>en-US</dc:language>
  <cp:lastModifiedBy>APON</cp:lastModifiedBy>
  <dcterms:modified xsi:type="dcterms:W3CDTF">2017-07-26T10:41:00Z</dcterms:modified>
  <cp:revision>1</cp:revision>
  <dc:subject/>
  <dc:title/>
</cp:coreProperties>
</file>