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68580</wp:posOffset>
                </wp:positionV>
                <wp:extent cx="739013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32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О Б Щ И Н А     А Л Ф А Т А Р,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10"/>
                                <w:lang w:val="bg-B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lang w:val="bg-BG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lang w:val="bg-BG"/>
                              </w:rPr>
                              <w:t>ул.”Йордан Петров”№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bg-BG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bg-BG"/>
                              </w:rPr>
                              <w:t>факс: /08511/ 21 28, тел.:  086/811-610; e-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de-DE"/>
                              </w:rPr>
                              <w:t>obshti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de-DE"/>
                              </w:rPr>
                              <w:t>alfata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de-DE"/>
                              </w:rPr>
                              <w:t>ab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lang w:val="de-DE"/>
                              </w:rPr>
                              <w:t>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2.95pt;mso-wrap-distance-left:9.05pt;mso-wrap-distance-right:9.05pt;mso-wrap-distance-top:0pt;mso-wrap-distance-bottom:0pt;margin-top:5.4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sz w:val="32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                   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О Б Щ И Н А     А Л Ф А Т А Р,         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О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Б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Л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А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С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 xml:space="preserve">Т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С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И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Л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И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С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Т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Р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z w:val="10"/>
                          <w:lang w:val="bg-BG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1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lang w:val="bg-BG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26"/>
                          <w:lang w:val="bg-BG"/>
                        </w:rPr>
                        <w:t xml:space="preserve">7570 гр. Алфатар, </w:t>
                      </w:r>
                      <w:r>
                        <w:rPr>
                          <w:sz w:val="26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  <w:lang w:val="bg-BG"/>
                        </w:rPr>
                        <w:t>ул.”Йордан Петров”№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bg-BG"/>
                        </w:rPr>
                        <w:t xml:space="preserve">                      </w:t>
                      </w:r>
                      <w:r>
                        <w:rPr>
                          <w:sz w:val="32"/>
                          <w:lang w:val="ru-RU"/>
                        </w:rPr>
                        <w:t xml:space="preserve">      </w:t>
                      </w:r>
                      <w:r>
                        <w:rPr>
                          <w:sz w:val="32"/>
                          <w:lang w:val="bg-BG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bg-BG"/>
                        </w:rPr>
                        <w:t>факс: /08511/ 21 28, тел.:  086/811-610; e-mail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de-DE"/>
                        </w:rPr>
                        <w:t>obshtina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ru-RU"/>
                        </w:rPr>
                        <w:t>_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de-DE"/>
                        </w:rPr>
                        <w:t>alfatar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ru-RU"/>
                        </w:rPr>
                        <w:t>@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de-DE"/>
                        </w:rPr>
                        <w:t>abv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ru-RU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lang w:val="de-DE"/>
                        </w:rPr>
                        <w:t>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982980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49.95pt" filled="f" o:ole="">
                                  <v:imagedata r:id="rId3" o:title=""/>
                                </v:shape>
                                <o:OLEObject Type="Embed" ProgID="" ShapeID="ole_rId2" DrawAspect="Content" ObjectID="_19744695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7.2pt;mso-wrap-distance-left:9.05pt;mso-wrap-distance-right:9.05pt;mso-wrap-distance-top:0pt;mso-wrap-distance-bottom:0pt;margin-top:9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49.95pt" filled="f" o:ole="">
                            <v:imagedata r:id="rId5" o:title=""/>
                          </v:shape>
                          <o:OLEObject Type="Embed" ProgID="" ShapeID="ole_rId4" DrawAspect="Content" ObjectID="_5483543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83820</wp:posOffset>
                </wp:positionV>
                <wp:extent cx="44577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6pt" to="437.35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</w:rPr>
      </w:pPr>
      <w:r>
        <w:rPr>
          <w:lang w:val="bg-BG"/>
        </w:rPr>
        <w:t xml:space="preserve">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>ОРГАНА ПО НАСТОЙНИЧЕСТВО 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ПОПЕЧИТЕЛСТВО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ПРИ ОБЩИНА АЛФАТАР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lang w:val="bg-BG"/>
        </w:rPr>
        <w:t>От _________________________________________ ЕГН _____________________ ,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>( име, презиме и фамили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стоянен адрес  ____________________________________________________________ 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жк., ул., №, ет., ап .)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_____________________________________________________________________________________________________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стоящ адрес  ______________________________________________________________ 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жк., ул., №, ет., ап .)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л.к. № __________________ изд. на _____________________ от _____________________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важаема г-жо  ....................................,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Желая да бъда назначен за настойник по чл.153, ал.1 от СК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        _____________________________________________________________________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>( име, презиме и фамилия 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ЕГН _______________ , л.к. № ____________ изд. на _____________ от _____________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lang w:val="bg-BG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bg-BG"/>
        </w:rPr>
        <w:t xml:space="preserve">(описва се фактическата обстановка, мотивите, поради което иска да бъде назначен 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>за настойник или попечител и родствената връзка с това лице)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.Удостоверение за раждане на лицето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2.Препис-извлечение от акт за смърт на родител/и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3.Съдебно решение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4.Декларации - _______ броя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5. Други ______________________________________________________________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______________________________________________________________________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Дата:_________________ </w:t>
        <w:tab/>
        <w:tab/>
        <w:tab/>
        <w:tab/>
        <w:tab/>
        <w:t>С уважение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</w:rPr>
  </w:style>
  <w:style w:type="character" w:styleId="2">
    <w:name w:val="Заглавие 2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55:00Z</dcterms:created>
  <dc:creator>xfg</dc:creator>
  <dc:description/>
  <dc:language>en-US</dc:language>
  <cp:lastModifiedBy>APON</cp:lastModifiedBy>
  <cp:lastPrinted>2014-04-16T11:13:00Z</cp:lastPrinted>
  <dcterms:modified xsi:type="dcterms:W3CDTF">2017-07-26T10:55:00Z</dcterms:modified>
  <cp:revision>2</cp:revision>
  <dc:subject/>
  <dc:title/>
</cp:coreProperties>
</file>