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.…, постоянен/настоящ адрес или адрес на управление: гр./с. ................................................................................................................, община………………………, област………………………….…………..……. ул. (ж.к.) ……………………........................., тел. ..................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регистриран технически паспорт за строеж на обект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 паспорт на строежа – 2 екземпляр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9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/>
    </w:pPr>
    <w:r>
      <w:rPr>
        <w:i/>
      </w:rPr>
      <w:t>Регистриране на технически паспорт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Емилия Александрова</cp:lastModifiedBy>
  <cp:lastPrinted>2018-10-18T10:33:00Z</cp:lastPrinted>
  <dcterms:modified xsi:type="dcterms:W3CDTF">2018-10-19T12:41:00Z</dcterms:modified>
  <cp:revision>270</cp:revision>
  <dc:subject/>
  <dc:title>ОА2</dc:title>
</cp:coreProperties>
</file>