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2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1084"/>
        <w:gridCol w:w="325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О  КМЕТА                       </w:t>
              <w:br/>
              <w:t>НА ОБЩИНА КАЗАНЛЪК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 А Я В Л Е Н И Е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 ПРОМЯНА В ОБСТОЯТЕЛСТВАТА, ВПИСАНИ В НАЦИОНАЛНИЯ ТУРИСТИЧЕСКИ РЕГИСТЪ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(Уникален идентификатор на административната услуга </w:t>
            </w:r>
            <w:r>
              <w:rPr>
                <w:b/>
                <w:i/>
                <w:iCs/>
                <w:sz w:val="24"/>
                <w:szCs w:val="24"/>
              </w:rPr>
              <w:t>20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08 </w:t>
            </w:r>
            <w:r>
              <w:rPr>
                <w:b/>
                <w:i/>
                <w:iCs/>
                <w:sz w:val="24"/>
                <w:szCs w:val="24"/>
              </w:rPr>
              <w:t>и 2048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ИК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едалище и адрес на управление (община)</w:t>
            </w:r>
          </w:p>
        </w:tc>
        <w:tc>
          <w:tcPr>
            <w:tcW w:w="2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щенски код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о място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.к./кв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левард/площад/улиц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ок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/и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(факс)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лектронна поща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№ на издаденото удостоверение/сертификат/идентификационна карта: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ЗИРАН ТУРИСТИЧЕСКИ ОБЕКТ –Заведение за хранене и развлече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ЗИРАН ТУРИСТИЧЕСКИ ОБЕКТ – Място за настаняван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Оригинално удостоверение №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Друго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Подпис и печат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  <w:tab w:val="center" w:pos="5032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765" w:leader="none"/>
          <w:tab w:val="center" w:pos="5032" w:leader="none"/>
        </w:tabs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65" w:leader="none"/>
          <w:tab w:val="center" w:pos="5032" w:leader="none"/>
        </w:tabs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080" w:right="1080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6:00Z</dcterms:created>
  <dc:creator>MEET</dc:creator>
  <dc:description/>
  <cp:keywords/>
  <dc:language>en-US</dc:language>
  <cp:lastModifiedBy>Desi Markova</cp:lastModifiedBy>
  <cp:lastPrinted>2020-01-03T15:27:00Z</cp:lastPrinted>
  <dcterms:modified xsi:type="dcterms:W3CDTF">2025-02-20T13:44:00Z</dcterms:modified>
  <cp:revision>6</cp:revision>
  <dc:subject/>
  <dc:title>НАРЕДБА ЗА ОРГАНИЗАЦИЯТА НА ЕДИННАТА СИСТЕМА ЗА ТУРИСТИЧЕСКА ИНФОРМАЦИЯ</dc:title>
</cp:coreProperties>
</file>