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289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ind w:right="-648" w:hanging="0"/>
              <w:rPr>
                <w:rFonts w:ascii="Calibri" w:hAnsi="Calibri" w:cs="Arial"/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2540</wp:posOffset>
                      </wp:positionV>
                      <wp:extent cx="635" cy="704850"/>
                      <wp:effectExtent l="0" t="0" r="0" b="0"/>
                      <wp:wrapNone/>
                      <wp:docPr id="1" name="Съединител &quot;права стрелка&quot;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ъединител &quot;права стрелка&quot; 1" stroked="t" o:allowincell="t" style="position:absolute;margin-left:-0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540</wp:posOffset>
                  </wp:positionV>
                  <wp:extent cx="601345" cy="804545"/>
                  <wp:effectExtent l="0" t="0" r="0" b="0"/>
                  <wp:wrapSquare wrapText="bothSides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7155</wp:posOffset>
                      </wp:positionV>
                      <wp:extent cx="635" cy="704850"/>
                      <wp:effectExtent l="0" t="0" r="0" b="0"/>
                      <wp:wrapNone/>
                      <wp:docPr id="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-0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4855210</wp:posOffset>
                  </wp:positionH>
                  <wp:positionV relativeFrom="line">
                    <wp:posOffset>-97155</wp:posOffset>
                  </wp:positionV>
                  <wp:extent cx="723900" cy="7143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pacing w:val="4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ind w:right="-648" w:hanging="0"/>
              <w:rPr>
                <w:rFonts w:ascii="Calibri" w:hAnsi="Calibri" w:cs="Arial"/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pacing w:val="40"/>
                <w:sz w:val="24"/>
                <w:szCs w:val="24"/>
              </w:rPr>
              <w:t>РЕПУБЛИКА БЪЛГАРИЯ</w:t>
            </w:r>
          </w:p>
          <w:p>
            <w:pPr>
              <w:pStyle w:val="Normal"/>
              <w:ind w:right="-648" w:hanging="0"/>
              <w:rPr>
                <w:rFonts w:ascii="Calibri" w:hAnsi="Calibri" w:cs="Arial"/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pacing w:val="40"/>
                <w:sz w:val="24"/>
                <w:szCs w:val="24"/>
              </w:rPr>
              <w:t xml:space="preserve">МИНИСТЕРСТВО НА ЗЕМЕДЕЛИЕТО, ХРАНИТЕ И ГОРИТЕ     </w:t>
            </w:r>
          </w:p>
          <w:p>
            <w:pPr>
              <w:pStyle w:val="Normal"/>
              <w:ind w:right="-648" w:hanging="0"/>
              <w:rPr>
                <w:rFonts w:ascii="Calibri" w:hAnsi="Calibri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ИЗПЪЛНИТЕЛНА АГЕНЦИЯ ПО РИБАРСТВО И АКВАКУЛТУРИ        </w:t>
            </w:r>
            <w:r>
              <w:rPr>
                <w:rFonts w:cs="Arial" w:ascii="Calibri" w:hAnsi="Calibri"/>
                <w:b/>
                <w:spacing w:val="4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pacing w:val="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  <w:lang w:eastAsia="en-US"/>
              </w:rPr>
              <w:t>Д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  <w:lang w:eastAsia="en-US"/>
              </w:rPr>
              <w:t>ИЗПЪЛНИТЕЛ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  <w:lang w:eastAsia="en-US"/>
              </w:rPr>
              <w:t>ДИРЕКТОР НА ИАРА</w:t>
            </w:r>
            <w:r>
              <w:rPr>
                <w:sz w:val="20"/>
                <w:szCs w:val="20"/>
                <w:lang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здаване на разрешително за улов на риба и други водни организми за научноизследователски цели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рите имена на ръководителя на научна организация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а организация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И Г-Н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ЗПЪЛНИТЕЛЕН ДИРЕКТОР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я, да бъде издадено разрешително за улов на риба и други водни организми за научноизследователски цели на лицето: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трите име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.к. № </w:t>
            </w:r>
            <w:r>
              <w:rPr>
                <w:sz w:val="24"/>
                <w:szCs w:val="24"/>
                <w:lang w:val="ru-RU"/>
              </w:rPr>
              <w:t>_______________</w:t>
            </w:r>
            <w:r>
              <w:rPr>
                <w:sz w:val="24"/>
                <w:szCs w:val="24"/>
              </w:rPr>
              <w:t>, издадена на</w:t>
            </w:r>
            <w:r>
              <w:rPr>
                <w:sz w:val="24"/>
                <w:szCs w:val="24"/>
                <w:lang w:val="ru-RU"/>
              </w:rPr>
              <w:t>__________</w:t>
            </w:r>
            <w:r>
              <w:rPr>
                <w:sz w:val="24"/>
                <w:szCs w:val="24"/>
              </w:rPr>
              <w:t xml:space="preserve">г. от </w:t>
            </w:r>
            <w:r>
              <w:rPr>
                <w:sz w:val="24"/>
                <w:szCs w:val="24"/>
                <w:lang w:val="ru-RU"/>
              </w:rPr>
              <w:t>____________</w:t>
            </w:r>
            <w:r>
              <w:rPr>
                <w:sz w:val="24"/>
                <w:szCs w:val="24"/>
              </w:rPr>
              <w:t>; ЕГН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7635</wp:posOffset>
                      </wp:positionV>
                      <wp:extent cx="1645920" cy="1593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60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12.55pt;mso-wrap-distance-left:7.05pt;mso-wrap-distance-right:0pt;mso-wrap-distance-top:0pt;mso-wrap-distance-bottom:0pt;margin-top:-10.05pt;mso-position-vertical-relative:text;margin-left:39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ъжност  и месторабота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на изследването: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Основанията, във връзка с които се иска издаване на разрешителното: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В периода на действие на забраната по чл. 32 и 33 на ЗРА___________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За използването на забранените по чл. 35, ал. 1, т. 2 и 3 по ЗРА уреди, средства, принадлежности и приспособления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 За улов на риба и други водни организми с размери, по-малки от минимално допустимите съгласно приложение № 2 към чл. 38, ал. 1 по ЗР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 улов, пренасяне и превозване на речни раци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Astacus astacus 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и каменни (поточни) раци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Austropotamobius torrentius</w:t>
            </w:r>
            <w:r>
              <w:rPr>
                <w:sz w:val="24"/>
                <w:szCs w:val="24"/>
                <w:lang w:val="en-US"/>
              </w:rPr>
              <w:t>/____________________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дните обекти или водосбори за извършване на изследването:</w:t>
            </w:r>
            <w:r>
              <w:rPr>
                <w:sz w:val="24"/>
                <w:szCs w:val="24"/>
                <w:lang w:val="ru-RU"/>
              </w:rPr>
              <w:t>________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5. Периодът, за който да важи разрешителното: </w:t>
            </w:r>
            <w:r>
              <w:rPr>
                <w:sz w:val="24"/>
                <w:szCs w:val="24"/>
                <w:lang w:val="ru-RU"/>
              </w:rPr>
              <w:t>___________________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 Видове и брой риби и други водни организми по семейства, необходими за улов и/или задържане за целите на изследванет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изключение на видове от приложение № 3 към Закона за биологичното разнообразие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В</w:t>
            </w:r>
            <w:r>
              <w:rPr>
                <w:color w:val="000000"/>
                <w:sz w:val="24"/>
                <w:szCs w:val="24"/>
              </w:rPr>
              <w:t>ид, брой, характеристики и параметри на риболовните уреди и средства, с които ще се извършва изследването: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Външната маркировка и име на кораба  (</w:t>
            </w:r>
            <w:r>
              <w:rPr>
                <w:color w:val="000000"/>
                <w:sz w:val="20"/>
                <w:szCs w:val="20"/>
              </w:rPr>
              <w:t>Когато за целите на изследването се използва кораб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ru-RU"/>
              </w:rPr>
              <w:t>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 xml:space="preserve"> Име на капитана на кораб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0"/>
                <w:szCs w:val="20"/>
              </w:rPr>
              <w:t>Когато за целите на изследването се използва кораб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___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риложени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ос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пие от договор за изпълнение на научноизследователски проект и/или план за дейността на научната организация, заверено от ръководителя на научна организация и/или други документи, удостоверяващи необходимостта от извършване на изследването.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2. Анализ на очакваното въздействие от използването на уреда, метода или средството за улов или убиване върху другите видове риби и водни организми, както и предвидените мерки за тяхното опазване или намаляване на негативното въздействие върху тях.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Актуална снимка на лицето, на което се издава разрешително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4. Копие от документ удостоверяващ образовател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валификационна степен "магистър" в областта на хидробиологията, зоологията или екологията.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. Декларация от лицето, на което се издава разрешителното, че не е извършило нарушение по ЗРА в рамките на две години преди датата на подаване на заявлението, установено с влязъл в сила акт на компетентен орган.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□</w:t>
            </w:r>
          </w:p>
        </w:tc>
      </w:tr>
    </w:tbl>
    <w:p>
      <w:pPr>
        <w:pStyle w:val="Normal"/>
        <w:ind w:left="-720" w:right="-8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8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20" w:right="-64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Желая да получа искания документ по следния начин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бележете със знак</w:t>
      </w:r>
      <w:r>
        <w:rPr>
          <w:sz w:val="24"/>
          <w:szCs w:val="24"/>
          <w:lang w:val="ru-RU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ru-RU" w:bidi="bg-BG"/>
        </w:rPr>
        <w:t></w:t>
      </w:r>
      <w:r>
        <w:rPr>
          <w:sz w:val="24"/>
          <w:szCs w:val="24"/>
        </w:rPr>
        <w:t>)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sz w:val="24"/>
          <w:szCs w:val="24"/>
        </w:rPr>
        <w:t>Чрез лицензиран пощенски оператор на адрес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  <w:r>
        <w:rPr>
          <w:iCs/>
          <w:sz w:val="24"/>
          <w:szCs w:val="24"/>
          <w:lang w:val="en-US"/>
        </w:rPr>
        <w:t>………………………………………………………………………….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sz w:val="24"/>
          <w:szCs w:val="24"/>
        </w:rPr>
        <w:t>По електронен път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канирано копие на електронна поща…………………………………………..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явител: ..................................................................................        Подпис: 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трите имена на заявителя, пълномощника изписани собственоръчно)        </w:t>
        <w:tab/>
        <w:tab/>
        <w:t>(подпис 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ата: .............................20........ г.</w:t>
        <w:tab/>
        <w:tab/>
        <w:tab/>
        <w:tab/>
        <w:t xml:space="preserve">гр./с ..............................................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8" w:footer="642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2095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6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/>
    </w:pPr>
    <w:r>
      <w:rPr>
        <w:sz w:val="24"/>
        <w:szCs w:val="24"/>
      </w:rPr>
      <w:t>Приложение № 6 към Заповед № РД-………../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6:00Z</dcterms:created>
  <dc:creator>IARA-CU2</dc:creator>
  <dc:description/>
  <cp:keywords/>
  <dc:language>en-US</dc:language>
  <cp:lastModifiedBy>Windows User</cp:lastModifiedBy>
  <cp:lastPrinted>2012-11-15T14:14:00Z</cp:lastPrinted>
  <dcterms:modified xsi:type="dcterms:W3CDTF">2019-05-30T12:22:00Z</dcterms:modified>
  <cp:revision>13</cp:revision>
  <dc:subject/>
  <dc:title/>
</cp:coreProperties>
</file>