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2172335</wp:posOffset>
                </wp:positionV>
                <wp:extent cx="227647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4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8.5pt;mso-wrap-distance-left:7.05pt;mso-wrap-distance-right:7.05pt;mso-wrap-distance-top:0pt;mso-wrap-distance-bottom:0pt;margin-top:171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4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6722745" cy="9923145"/>
                <wp:effectExtent l="0" t="0" r="29845" b="298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52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1"/>
                              <w:gridCol w:w="288"/>
                              <w:gridCol w:w="288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/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ШИФЪР НА УСЛУГАТ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Община Рудоз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гр. Рудозем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Област Смолянска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Км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 Община Рудоз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bg-BG"/>
                              </w:rPr>
                              <w:tab/>
                              <w:tab/>
                              <w:t>/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Вх.№               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/>
                              </w:rPr>
                              <w:t>И С К А Н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ЗА ИЗДАВАНЕ НА УДОСТОВЕРЕНИЯ И КОПИЯ ОТ ДОКУМЕН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 ЕГ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Име/Фир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Местоживеене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ab/>
                              <w:tab/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гр.(с.), ул., №, вх.,ет., а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Лична карта 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bg-BG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издадена на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bg-BG"/>
                              </w:rPr>
                              <w:tab/>
                              <w:t xml:space="preserve">   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от МВР гр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bg-BG"/>
                              </w:rPr>
                              <w:t xml:space="preserve">. </w:t>
                              <w:tab/>
                              <w:t xml:space="preserve">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Данъчен номер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БУЛСТА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МОЛЯ ДА МИ БЪДЕ ИЗДАДЕН СЛЕДНИЯ ДОКУМЕН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32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ВИД НА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Удостоверение за декларирани данни – декларирани недвижими имоти и др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Удостоверение за платен данък върху превозните средства или дубликат на квитанцията за платен данъ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Удостоверение за липса на задължения към Община Рудоз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Удостоверение за платен данък наслед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Други докумен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Исканото удостоверение ми е необходимо във връзка с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Прилагам следните документи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явител: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подп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83.7pt;mso-wrap-distance-left:9.05pt;mso-wrap-distance-right:9.05pt;mso-wrap-distance-top:0pt;mso-wrap-distance-bottom:0pt;margin-top:-36.35pt;mso-position-vertical-relative:text;margin-left:-36.35pt;mso-position-horizontal-relative:text">
                <v:shadow on="t" color="#C0C0C0" offset="2.35pt,2.35pt"/>
                <v:textbox>
                  <w:txbxContent>
                    <w:tbl>
                      <w:tblPr>
                        <w:tblW w:w="5220" w:type="dxa"/>
                        <w:jc w:val="left"/>
                        <w:tblInd w:w="52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1"/>
                        <w:gridCol w:w="288"/>
                        <w:gridCol w:w="288"/>
                        <w:gridCol w:w="288"/>
                        <w:gridCol w:w="289"/>
                        <w:gridCol w:w="289"/>
                        <w:gridCol w:w="289"/>
                        <w:gridCol w:w="289"/>
                        <w:gridCol w:w="289"/>
                      </w:tblGrid>
                      <w:tr>
                        <w:trPr/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ШИФЪР НА УСЛУГАТА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Община Рудозе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гр. Рудозем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Област Смолянска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  <w:t>Кме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 Община Рудозе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bg-BG"/>
                        </w:rPr>
                        <w:tab/>
                        <w:tab/>
                        <w:t>/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bg-BG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bg-BG"/>
                        </w:rPr>
                        <w:t>Вх.№               Д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bg-BG"/>
                        </w:rPr>
                        <w:t>И С К А Н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  <w:t>ЗА ИЗДАВАНЕ НА УДОСТОВЕРЕНИЯ И КОПИЯ ОТ ДОКУМЕН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 xml:space="preserve"> ЕГН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bg-BG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bg-BG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bg-BG"/>
                        </w:rPr>
                        <w:t>Име/Фирм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88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Местоживеене:</w:t>
                      </w:r>
                      <w:r>
                        <w:rPr>
                          <w:rFonts w:cs="Arial" w:ascii="Arial" w:hAnsi="Arial"/>
                          <w:u w:val="single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ab/>
                        <w:tab/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bg-BG"/>
                        </w:rPr>
                        <w:t>гр.(с.), ул., №, вх.,ет., ап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Лична карта №</w:t>
                      </w:r>
                      <w:r>
                        <w:rPr>
                          <w:rFonts w:cs="Arial" w:ascii="Arial" w:hAnsi="Arial"/>
                          <w:u w:val="single"/>
                          <w:lang w:val="bg-BG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издадена на </w:t>
                      </w:r>
                      <w:r>
                        <w:rPr>
                          <w:rFonts w:cs="Arial" w:ascii="Arial" w:hAnsi="Arial"/>
                          <w:u w:val="single"/>
                          <w:lang w:val="bg-BG"/>
                        </w:rPr>
                        <w:tab/>
                        <w:t xml:space="preserve">                 </w:t>
                        <w:tab/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>от МВР гр</w:t>
                      </w:r>
                      <w:r>
                        <w:rPr>
                          <w:rFonts w:cs="Arial" w:ascii="Arial" w:hAnsi="Arial"/>
                          <w:u w:val="single"/>
                          <w:lang w:val="bg-BG"/>
                        </w:rPr>
                        <w:t xml:space="preserve">. </w:t>
                        <w:tab/>
                        <w:t xml:space="preserve">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880" w:leader="none"/>
                        </w:tabs>
                        <w:rPr>
                          <w:rFonts w:ascii="Arial" w:hAnsi="Arial" w:cs="Arial"/>
                          <w:u w:val="single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880" w:leader="none"/>
                        </w:tabs>
                        <w:rPr>
                          <w:rFonts w:ascii="Arial" w:hAnsi="Arial" w:cs="Arial"/>
                          <w:u w:val="single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Данъчен номер </w:t>
                      </w:r>
                      <w:r>
                        <w:rPr>
                          <w:rFonts w:cs="Arial" w:ascii="Arial" w:hAnsi="Arial"/>
                          <w:u w:val="single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БУЛСТАТ </w:t>
                      </w:r>
                      <w:r>
                        <w:rPr>
                          <w:rFonts w:cs="Arial" w:ascii="Arial" w:hAnsi="Arial"/>
                          <w:u w:val="single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88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  <w:t>МОЛЯ ДА МИ БЪДЕ ИЗДАДЕН СЛЕДНИЯ ДОКУМЕН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32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ВИД НА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Удостоверение за декларирани данни – декларирани недвижими имоти и др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Удостоверение за платен данък върху превозните средства или дубликат на квитанцията за платен данъ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Удостоверение за липса на задължения към Община Рудоз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Удостоверение за платен данък наслед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Други докумен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Исканото удостоверение ми е необходимо във връзка с </w:t>
                      </w:r>
                      <w:r>
                        <w:rPr>
                          <w:rFonts w:cs="Arial" w:ascii="Arial" w:hAnsi="Arial"/>
                          <w:u w:val="single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rPr>
                          <w:rFonts w:ascii="Arial" w:hAnsi="Arial" w:cs="Arial"/>
                          <w:u w:val="single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rPr>
                          <w:rFonts w:ascii="Arial" w:hAnsi="Arial" w:cs="Arial"/>
                          <w:u w:val="single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Прилагам следните документи: </w:t>
                      </w:r>
                      <w:r>
                        <w:rPr>
                          <w:rFonts w:cs="Arial" w:ascii="Arial" w:hAnsi="Arial"/>
                          <w:u w:val="single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rPr>
                          <w:rFonts w:ascii="Arial" w:hAnsi="Arial" w:cs="Arial"/>
                          <w:u w:val="single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u w:val="single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явител: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bg-B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bg-BG"/>
                        </w:rPr>
                        <w:t>подп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8:00Z</dcterms:created>
  <dc:creator>pc</dc:creator>
  <dc:description/>
  <cp:keywords/>
  <dc:language>en-US</dc:language>
  <cp:lastModifiedBy>Veji</cp:lastModifiedBy>
  <dcterms:modified xsi:type="dcterms:W3CDTF">2016-11-18T14:19:00Z</dcterms:modified>
  <cp:revision>7</cp:revision>
  <dc:subject/>
  <dc:title/>
</cp:coreProperties>
</file>