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238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Разрешаване  изработване на комплексен проект за инвестиционна инициати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 обек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</w:rPr>
        <w:t>находящ се: 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  <w:lang w:val="en-US"/>
        </w:rPr>
        <w:t>……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 обекта)</w:t>
      </w:r>
    </w:p>
    <w:p>
      <w:pPr>
        <w:pStyle w:val="Normal"/>
        <w:spacing w:lineRule="auto" w:line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Документи, легитимиращи заявителя като заинтересовано лице по смисъла на чл. 124а, ал. 5 от ЗУТ: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 приложимото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говор за концеси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Разрешение за строеж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руги документи, които са  предвидени в специален/и закон/и……………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ъгласувано задание по чл. 125, ал. 6 и ал. 7  от ЗУТ,  което да обосновава необходимостта от изработването на плана в съответствие с чл. 124а,  ал. 7 от ЗУТ: (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 приложимот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Документ, че заданието е съгласувано с Министерство на околната среда и водите  или в съответната регионална инспекция по околната среда и водите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Документ, че заданието е съгласувано с Министерството на културата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Опорен план.</w:t>
      </w:r>
    </w:p>
    <w:p>
      <w:pPr>
        <w:pStyle w:val="Normal"/>
        <w:ind w:first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3………………………………………………………………………………………….</w:t>
      </w:r>
    </w:p>
    <w:p>
      <w:pPr>
        <w:pStyle w:val="Normal"/>
        <w:ind w:left="927" w:hanging="0"/>
        <w:jc w:val="both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Arial Unicode MS"/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0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eastAsia="Times New Roman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52:00Z</dcterms:modified>
  <cp:revision>109</cp:revision>
  <dc:subject/>
  <dc:title/>
</cp:coreProperties>
</file>