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8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b w:val="false"/>
          <w:i/>
          <w:caps w:val="false"/>
          <w:smallCaps w:val="false"/>
        </w:rPr>
        <w:t>Одобряване на технически и работни инвестиционни проекти за обекти на техническата инфраструктура с обхват повече от една община или за обекти с регионално знач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Заявявам желанието си, да ми бъде одобрен инвестиционен проект за обект/и: 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 обект/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/и се: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  <w:r>
        <w:rPr>
          <w:b w:val="false"/>
          <w:caps w:val="false"/>
          <w:smallCaps w:val="false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 обекта/тите)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и по чл. 143 и 144 от ЗУ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 </w:t>
      </w: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spacing w:before="0" w:after="120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2T08:41:00Z</dcterms:modified>
  <cp:revision>96</cp:revision>
  <dc:subject/>
  <dc:title/>
</cp:coreProperties>
</file>