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ъм чл. 13, ал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едбата за условията и реда за извършване на оценка на въздействието върху околната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ово – ДВ, бр. 12 от 2016 г., в сила от 12.02.2016 г., изм., бр. 3 от 2018 г., бр. 31 от 2019 г., в сила от 12.04.2019 г., доп., бр. 67 от 2019 г., в сила от 28.08.2019 г., изм., бр. 62 от 2022 г., в сила от 5.08.2022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 РИОСВ – СТАРА ЗАГ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даване на решение по оценка на въздействието върху околната среда (ОВ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...…………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име, адрес и телефон за конта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едал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ен пощенски адрес: ………………………………………………………………..…...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 и ел. поща (е-mail): …………………………………………….……….…....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ител или изпълнителен директор на фирмата възложител: ………………………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за контакти: ……………………………………………………………………………...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-Н/Г-ЖО ДИРЕКТ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 във връзка с издаване на решение по ОВОС да бъде оценено качеството на представения доклад за ОВОС за инвестиционно предложение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……...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сочва се инвестиционното предло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 ни уведомите за последващите действия по организиране на обществено обсъжд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ъгласно изискванията на глава четвърта от Наредбата за условията и реда за извършване на оценка на въздействието върху околната сре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е изготвен на основание ………………………………………………….….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чл. 92 от ЗООС или решение за преценяване на необходимостта от извършване на ОВОС № ............./.................. г., или чл. 93, ал. 9 от ЗОО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лад за ОВОС в един екземпляр на хартиен носи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ехническо резюме на доклада в един екземпляр на хартиен носи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лад за ОВОС на електронен носител - в един екземпля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ехническо резюме на електронен носител - в един екземпля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дание за ОВОС в един екземпляр на хартиен носи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дание за ОВОС в един екземпляр на електронен носи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делителен протокол (списък на експертите и ръководителя на колектива, разработили доклада) със собственоръчно положени под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исмена декларация на експертите, подписана лично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говарят на изискванията на чл. 83, ал. 2 от ЗООС за завършено висше образование, степен "магистър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са лично заинтересувани от реализирането на съответното инвестиционно предложение, плана или програм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нават изискванията на действащата българска и европейска нормативна уредба по околна среда и при работата си по оценките по чл. 81, ал. 1 от ЗООС се позовават на и се съобразяват с тези изисквания и с приложими методически докумен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ка по чл. 99а, ал. 1 от ЗООС в случаите по чл. 118, ал. 2 от ЗООС за всяка от инсталациите, попадащи в приложение № 4 към ЗООС - в един екземпляр на хартиен и един екземпляр на електронен носи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формация и оценка по чл. 99б, ал. 1 от ЗООС (в случаите по чл. 109, ал. 4 от ЗООС) - един екземпляр на хартиен носител и един екземпляр на електронен носи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клад за оценка на степента на въздействие (доклад за ОС), когато е поискан такъв, на хартиен и на електронен носи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формация за датата и начина на заплащане на дължимата такса по Тариф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(Изм. – ДВ, бр. 62 от 2022 г., в сила от 5.08.2022 г.) Документите по чл. 112, ал. 3 от ЗООС – в случаите по чл. 94, ал. 1, т.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явление с обхват и съдържание по приложение № 1 от наредбата по чл. 119 от ЗООС - в случаите по чл. 94, ал. 1, т. 9 от ЗООС по реда на чл. 10, ал.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 2" w:ascii="Wingdings 2" w:hAnsi="Wingdings 2"/>
        </w:rPr>
        <w:t>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я решението да бъде издадено в електронна форма и изпратено на посочения адрес на електронна пощ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 2" w:ascii="Wingdings 2" w:hAnsi="Wingdings 2"/>
        </w:rPr>
        <w:t>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я да получавам електронна кореспонденция във връзка с предоставяната услуга на посочения от мен адрес на електронна пощ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 2" w:ascii="Wingdings 2" w:hAnsi="Wingdings 2"/>
        </w:rPr>
        <w:t>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я решението да бъде получено чрез лицензиран пощенски опер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4"/>
            </w:tblGrid>
            <w:tr>
              <w:trPr/>
              <w:tc>
                <w:tcPr>
                  <w:tcW w:w="9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: ………………………                                            Възложител: …………………………</w:t>
                  </w:r>
                </w:p>
              </w:tc>
            </w:tr>
            <w:tr>
              <w:trPr/>
              <w:tc>
                <w:tcPr>
                  <w:tcW w:w="9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 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, длъжно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33:00Z</dcterms:created>
  <dc:creator>USER 14</dc:creator>
  <dc:description/>
  <cp:keywords/>
  <dc:language>en-US</dc:language>
  <cp:lastModifiedBy>Boris</cp:lastModifiedBy>
  <cp:lastPrinted>2020-03-06T11:25:00Z</cp:lastPrinted>
  <dcterms:modified xsi:type="dcterms:W3CDTF">2022-09-01T06:33:00Z</dcterms:modified>
  <cp:revision>2</cp:revision>
  <dc:subject/>
  <dc:title/>
</cp:coreProperties>
</file>