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ъм чл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. - ДВ, бр. 3 от 2006 г., изм. и доп. - ДВ, бр. 3 от 2011 г., изм. и доп. - ДВ, бр. 12 от 2016 г., в сила от 12.02.2016 г., изм. - ДВ, бр. 3 от 201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за контакт с възлож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, местожителство, гражданство на възложителя - физическо лице, търговско наименование, седалище и единен идентификационен номер на юридическот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ълен пощенски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ефон, факс и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е за конта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зюме на инвестиционното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агани методи за строи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ществуващо и одобрено земеполз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чурища, крайречни области, речни у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йбрежни зони и морска околн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нски и горски райо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ени със закон те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гнати елементи от Националната екологична мр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андшафт и обекти с историческа, културна или археологическа стой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роятност, интензивност, комплексност на въздейств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ъзможността за ефективно намаляване на въздейств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граничен характер на въздейств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5:00Z</dcterms:created>
  <dc:creator>123</dc:creator>
  <dc:description/>
  <dc:language>en-US</dc:language>
  <cp:lastModifiedBy>123</cp:lastModifiedBy>
  <dcterms:modified xsi:type="dcterms:W3CDTF">2018-01-08T10:17:00Z</dcterms:modified>
  <cp:revision>1</cp:revision>
  <dc:subject/>
  <dc:title/>
</cp:coreProperties>
</file>