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ъм чл. 8, ал. 1</w:t>
      </w:r>
    </w:p>
    <w:p>
      <w:pPr>
        <w:pStyle w:val="Normal"/>
        <w:jc w:val="both"/>
        <w:rPr/>
      </w:pPr>
      <w:r>
        <w:rPr/>
        <w:t>(Ново - ДВ, бр. 12 от 2016 г., в сила от 12.02.2016 г., доп. - ДВ, бр. 3 от 2018 г.)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tLeast" w:line="269" w:before="113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57" w:after="200"/>
              <w:ind w:left="1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А НА РИОСВ СТАРА ЗАГОРА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ЗА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 план/програма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57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име, фирма, включително администрация, длъжност)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113" w:after="57"/>
              <w:ind w:firstLine="283"/>
              <w:rPr/>
            </w:pPr>
            <w:r>
              <w:rPr>
                <w:rFonts w:cs="Arial" w:ascii="Arial" w:hAnsi="Arial"/>
              </w:rPr>
              <w:t>УВАЖАЕМА Г-ЖО ДИРЕКТОР,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наименование на плана/програмата)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ям следната информация във връзка с посочения план/посочената програма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лен пощенски адрес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/ел. поща (е-mail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 за връзка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cs="Arial" w:ascii="Arial" w:hAnsi="Arial"/>
              </w:rPr>
              <w:t>Пълен пощенски адрес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/ел. поща (е-mail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 за приемане/одобряване/утвърждаване на плана/програмата</w:t>
            </w:r>
          </w:p>
          <w:p>
            <w:pPr>
              <w:pStyle w:val="Normal"/>
              <w:spacing w:lineRule="atLeast" w:line="269" w:before="113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риложе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прилагат се допълнителни документи, които имат отношение към уведомлението)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Задание за изработване на плана/програмата, изменение на план/програма 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. Електронен носител - 1 бр. 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прилага се само в случаите, когато искането се подава на хартиен носител)</w:t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.....................                                                                                   Възложител: ...............................</w:t>
            </w:r>
          </w:p>
          <w:p>
            <w:pPr>
              <w:pStyle w:val="Normal"/>
              <w:spacing w:lineRule="atLeast" w:line="269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подпис/печат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3:00Z</dcterms:created>
  <dc:creator>123</dc:creator>
  <dc:description/>
  <cp:keywords/>
  <dc:language>en-US</dc:language>
  <cp:lastModifiedBy>Boris</cp:lastModifiedBy>
  <dcterms:modified xsi:type="dcterms:W3CDTF">2019-01-24T15:49:00Z</dcterms:modified>
  <cp:revision>3</cp:revision>
  <dc:subject/>
  <dc:title/>
</cp:coreProperties>
</file>