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Съставяне на акт за поправка на акт за държавна собственос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Заявявам желанието си, да бъде съставен акт за поправка на акта за държавна собственост №……………………............................. за имот: 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урегулиран/неурегулиран имот и №/идентификатор, когато имота попада в територия с одобрени кадастрална карта и кадастрални регистри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имота)</w:t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1"/>
        </w:numPr>
        <w:ind w:left="92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1"/>
        </w:numPr>
        <w:ind w:left="92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>
          <w:b w:val="false"/>
          <w:caps w:val="false"/>
          <w:smallCaps w:val="false"/>
          <w:color w:val="000000"/>
        </w:rPr>
        <w:t>Документи, които удостоверяват обстоятелствата за поправка на акта за държавна собственост</w:t>
      </w:r>
      <w:r>
        <w:rPr>
          <w:b w:val="false"/>
        </w:rPr>
        <w:t>.</w:t>
      </w:r>
    </w:p>
    <w:p>
      <w:pPr>
        <w:pStyle w:val="Normal"/>
        <w:spacing w:before="0" w:after="120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50:00Z</dcterms:modified>
  <cp:revision>101</cp:revision>
  <dc:subject/>
  <dc:title/>
</cp:coreProperties>
</file>