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79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Издаване на удостоверение за наличие или липса на претенции за възстановяване на собственос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firstLine="567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 желанието си, да ми бъде издадено удостоверение за наличие или липса на претенции за възстановяване на собствеността за недвижимия имот:</w:t>
      </w:r>
    </w:p>
    <w:p>
      <w:pPr>
        <w:pStyle w:val="Normal"/>
        <w:spacing w:lineRule="auto" w:line="360"/>
        <w:jc w:val="both"/>
        <w:rPr/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урегулиран/неурегулиран имот и №/идентификатор, когато имота попада в територия с одобрени кадастрална карта и кадастрални регистри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находящ се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имота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</w:t>
      </w:r>
      <w:r>
        <w:rPr>
          <w:b w:val="false"/>
          <w:caps w:val="false"/>
          <w:smallCaps w:val="false"/>
          <w:color w:val="000000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Удостоверение за идентичност на имота от съответната община по всички предходни планов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Актуална скица на имота, когато за съответната територия липсва кадастрална кар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center"/>
        <w:rPr/>
      </w:pPr>
      <w:r>
        <w:rPr>
          <w:b w:val="false"/>
          <w:caps w:val="false"/>
          <w:smallCaps w:val="false"/>
          <w:color w:val="000000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  <w:lang w:val="en-US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  <w:lang w:val="en-US"/>
        </w:rPr>
      </w:r>
    </w:p>
    <w:p>
      <w:pPr>
        <w:pStyle w:val="Normal"/>
        <w:ind w:firstLine="567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47:00Z</dcterms:modified>
  <cp:revision>89</cp:revision>
  <dc:subject/>
  <dc:title/>
</cp:coreProperties>
</file>