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Код 4046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регистраци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ътно превозно средство с животинска тя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……………………………………………………………………………… ЕГН…………………… </w:t>
      </w:r>
    </w:p>
    <w:p>
      <w:pPr>
        <w:pStyle w:val="Normal"/>
        <w:spacing w:lineRule="auto" w:line="240" w:before="0" w:after="120"/>
        <w:ind w:left="2124" w:firstLine="708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/  име, презиме,  фамилно /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: …………………………………………………………………………тел. 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 гр., ж.к., бул., ул., сграда, №, вх., ет., ап. /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ля да ми бъде  регистрирано собствено пътно превозно средство с животинска тяга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каруца или друго/  и издадени регистрационен талон и табе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 за самоличност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след сверяване на данните се връщ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аспорт на животно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Wingdings" w:cs="Wingdings" w:ascii="Wingdings" w:hAnsi="Wingdings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ълномощно /при необходимост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ис: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за изпълн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14 д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на: </w:t>
      </w:r>
      <w:r>
        <w:rPr>
          <w:rFonts w:eastAsia="Times New Roman" w:cs="Times New Roman" w:ascii="Times New Roman" w:hAnsi="Times New Roman"/>
          <w:sz w:val="24"/>
          <w:szCs w:val="24"/>
        </w:rPr>
        <w:t>12.00 лв. без ДД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чл. 53, ал. 5 от Наредбата за определянето и администрирането на местните такси и цени на услуги на територията на Община Ловеч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ъведете текст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bCs/>
        <w:sz w:val="24"/>
        <w:szCs w:val="24"/>
      </w:rPr>
      <w:t>ЖТ_01-…………………..</w:t>
    </w:r>
    <w:r>
      <w:rPr>
        <w:rFonts w:cs="Times New Roman" w:ascii="Times New Roman" w:hAnsi="Times New Roman"/>
        <w:b/>
        <w:sz w:val="24"/>
      </w:rPr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Знак"/>
    <w:qFormat/>
    <w:rPr>
      <w:rFonts w:ascii="Courier New" w:hAnsi="Courier New" w:eastAsia="Times New Roman" w:cs="Courier New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02:00Z</dcterms:created>
  <dc:creator>Darina Atanasova</dc:creator>
  <dc:description/>
  <cp:keywords/>
  <dc:language>en-US</dc:language>
  <cp:lastModifiedBy>Darina Atanasova</cp:lastModifiedBy>
  <cp:lastPrinted>2016-02-01T08:44:00Z</cp:lastPrinted>
  <dcterms:modified xsi:type="dcterms:W3CDTF">2016-02-01T06:44:00Z</dcterms:modified>
  <cp:revision>12</cp:revision>
  <dc:subject/>
  <dc:title/>
</cp:coreProperties>
</file>