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МЕТА НА ОБЩИНА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Д ДОБР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К А Н 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издаване на удостоверение въз основа на регистъра на населениет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:...................................................</w:t>
        <w:tab/>
        <w:t>.......................................................</w:t>
        <w:tab/>
        <w:t>.........................................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име:</w:t>
        <w:tab/>
        <w:t>собствено</w:t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ГН:.............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когато лицето няма ЕГН се посочва дата на раждан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рес:…………………………………………………………………………………………………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ab/>
        <w:t>посочва се адрес за кореспонденц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Телефон, факс или адрес на електронна поща:……………………………………………………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Желая да ми бъде издадено посоченото удостоверение, което се отна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за м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за лицето: .............................................. ..............................................</w:t>
        <w:tab/>
        <w:t>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>име:</w:t>
        <w:tab/>
      </w:r>
      <w:r>
        <w:rPr>
          <w:sz w:val="20"/>
          <w:lang w:val="en-US"/>
        </w:rPr>
        <w:tab/>
      </w:r>
      <w:r>
        <w:rPr>
          <w:sz w:val="20"/>
        </w:rPr>
        <w:t>собствено</w:t>
        <w:tab/>
        <w:tab/>
        <w:tab/>
        <w:t>бащино</w:t>
        <w:tab/>
        <w:tab/>
        <w:tab/>
        <w:tab/>
        <w:tab/>
        <w:t>фамил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ЕГН:........................................................................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гато лицето няма ЕГН се посочва дата на раждане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. Удостоверение за семейно поло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. Удостоверение за семейно положение, съпруг/а и де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. Удостоверение за съпруг/а и родствени връз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. Удостоверение за родените от майката де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. Удостоверение за правно огранич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. Удостоверение за идентичност на лице с различни имена .....................................................</w:t>
      </w:r>
    </w:p>
    <w:p>
      <w:pPr>
        <w:pStyle w:val="Normal"/>
        <w:spacing w:lineRule="auto" w:line="360"/>
        <w:ind w:left="7080" w:hanging="0"/>
        <w:rPr/>
      </w:pPr>
      <w:r>
        <w:rPr>
          <w:sz w:val="20"/>
        </w:rPr>
        <w:t>вписват се различните имена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 Удостоверение за вписване в регистъра на населението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Удостоверение за сключване на брак от български гражданин в чужбина ……………...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  <w:t>вписва се името на лицето, с което чуждият гражданин ще сключва бра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Удостоверение за снабдяване на чужд гражданин с документ за сключване на граждански брак в Република Българ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 Удостоверение за постоянен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 Удостоверение за настоящ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Удостоверение за промени на постоянен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 Удостоверение за промени на настоящ адрес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 Друго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 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електронна поща 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то вътрешна куриерска пратка с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ind w:firstLine="708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IBAN: </w:t>
      </w:r>
      <w:r>
        <w:rPr>
          <w:bCs/>
          <w:sz w:val="24"/>
          <w:szCs w:val="24"/>
          <w:shd w:fill="FFFFFF" w:val="clear"/>
        </w:rPr>
        <w:t>BG78UNCR70008425376568</w:t>
      </w:r>
      <w:r>
        <w:rPr>
          <w:b/>
          <w:bCs/>
          <w:sz w:val="24"/>
          <w:szCs w:val="24"/>
          <w:shd w:fill="FFFFFF" w:val="clear"/>
        </w:rPr>
        <w:t xml:space="preserve"> Код за вид плащане: </w:t>
      </w:r>
      <w:r>
        <w:rPr>
          <w:bCs/>
          <w:sz w:val="24"/>
          <w:szCs w:val="24"/>
          <w:shd w:fill="FFFFFF" w:val="clear"/>
        </w:rPr>
        <w:t>44 80 07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ab/>
        <w:t xml:space="preserve">„УниКредит Булбанк“ АД, клон Добрич BIC: </w:t>
      </w:r>
      <w:r>
        <w:rPr>
          <w:bCs/>
          <w:sz w:val="24"/>
          <w:szCs w:val="24"/>
          <w:shd w:fill="FFFFFF" w:val="clear"/>
        </w:rPr>
        <w:t>UNCRBGSF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4"/>
          <w:szCs w:val="24"/>
        </w:rPr>
        <w:t>Дата:..........................</w:t>
        <w:tab/>
        <w:tab/>
        <w:tab/>
        <w:tab/>
        <w:tab/>
        <w:tab/>
        <w:t>Подпис: ................................................</w:t>
      </w:r>
      <w:r>
        <w:rPr>
          <w:sz w:val="20"/>
        </w:rPr>
        <w:tab/>
        <w:t>ден,месец,година</w:t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hanging="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10860</wp:posOffset>
            </wp:positionH>
            <wp:positionV relativeFrom="margin">
              <wp:posOffset>9153525</wp:posOffset>
            </wp:positionV>
            <wp:extent cx="595630" cy="714375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8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4:00Z</dcterms:created>
  <dc:creator>z_kostova</dc:creator>
  <dc:description/>
  <cp:keywords/>
  <dc:language>en-US</dc:language>
  <cp:lastModifiedBy>Office1</cp:lastModifiedBy>
  <cp:lastPrinted>2012-09-24T09:45:00Z</cp:lastPrinted>
  <dcterms:modified xsi:type="dcterms:W3CDTF">2023-07-24T05:37:00Z</dcterms:modified>
  <cp:revision>11</cp:revision>
  <dc:subject/>
  <dc:title>До КМЕТА</dc:title>
</cp:coreProperties>
</file>