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en-US"/>
        </w:rPr>
      </w:pP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</w:t>
      </w:r>
      <w:r>
        <w:rPr>
          <w:b/>
          <w:lang w:val="bg-BG"/>
        </w:rPr>
        <w:t xml:space="preserve"> Л</w:t>
      </w:r>
      <w:r>
        <w:rPr>
          <w:b/>
          <w:lang w:val="ru-RU"/>
        </w:rPr>
        <w:t xml:space="preserve">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опълнителните разпоредби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>)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/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del w:id="9" w:author="Galya Kostova" w:date="2019-01-07T13:38:00Z"/>
        </w:rPr>
      </w:pPr>
      <w:del w:id="0" w:author="Galya Kostova" w:date="2019-01-07T13:38:00Z">
        <w:r>
          <w:rPr>
            <w:lang w:val="bg-BG"/>
          </w:rPr>
          <w:delText>З</w:delText>
        </w:r>
      </w:del>
      <w:del w:id="1" w:author="Galya Kostova" w:date="2019-01-07T13:38:00Z">
        <w:r>
          <w:rPr/>
          <w:delText xml:space="preserve">аверено </w:delText>
        </w:r>
      </w:del>
      <w:del w:id="2" w:author="Galya Kostova" w:date="2019-01-07T13:38:00Z">
        <w:r>
          <w:rPr>
            <w:lang w:val="bg-BG"/>
          </w:rPr>
          <w:delText xml:space="preserve">(от заявителя </w:delText>
        </w:r>
      </w:del>
      <w:del w:id="3" w:author="Galya Kostova" w:date="2019-01-07T13:38:00Z">
        <w:r>
          <w:rPr>
            <w:lang w:val="en-US"/>
          </w:rPr>
          <w:delText>“</w:delText>
        </w:r>
      </w:del>
      <w:del w:id="4" w:author="Galya Kostova" w:date="2019-01-07T13:38:00Z">
        <w:r>
          <w:rPr>
            <w:lang w:val="bg-BG"/>
          </w:rPr>
          <w:delText>вярно с оригинала</w:delText>
        </w:r>
      </w:del>
      <w:del w:id="5" w:author="Galya Kostova" w:date="2019-01-07T13:38:00Z">
        <w:r>
          <w:rPr>
            <w:lang w:val="en-US"/>
          </w:rPr>
          <w:delText>”</w:delText>
        </w:r>
      </w:del>
      <w:del w:id="6" w:author="Galya Kostova" w:date="2019-01-07T13:38:00Z">
        <w:r>
          <w:rPr>
            <w:lang w:val="bg-BG"/>
          </w:rPr>
          <w:delText xml:space="preserve">) </w:delText>
        </w:r>
      </w:del>
      <w:del w:id="7" w:author="Galya Kostova" w:date="2019-01-07T13:38:00Z">
        <w:r>
          <w:rPr>
            <w:lang w:val="en-US"/>
          </w:rPr>
          <w:delText>копие на документ за собственост или копие на договор за наем, придружен с документ за собственост</w:delText>
        </w:r>
      </w:del>
      <w:del w:id="8" w:author="Galya Kostova" w:date="2019-01-07T13:38:00Z">
        <w:r>
          <w:rPr/>
          <w:delText>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lang w:val="bg-BG"/>
          <w:del w:id="11" w:author="Galya Kostova" w:date="2019-01-07T13:38:00Z"/>
        </w:rPr>
      </w:pPr>
      <w:del w:id="10" w:author="Galya Kostova" w:date="2019-01-07T13:38:00Z">
        <w:r>
          <w:rPr>
            <w:lang w:val="bg-BG"/>
          </w:rPr>
          <w:delTex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del w:id="12" w:author="Galya Kostova" w:date="2019-01-04T13:46:00Z">
        <w:r>
          <w:rPr>
            <w:lang w:val="en-US"/>
          </w:rPr>
          <w:delText>4</w:delText>
        </w:r>
      </w:del>
      <w:ins w:id="13" w:author="Galya Kostova" w:date="2019-01-09T10:16:00Z">
        <w:r>
          <w:rPr>
            <w:lang w:val="en-US"/>
          </w:rPr>
          <w:t>3</w:t>
        </w:r>
      </w:ins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del w:id="14" w:author="Galya Kostova" w:date="2019-01-04T13:47:00Z">
        <w:r>
          <w:rPr>
            <w:lang w:val="en-US"/>
          </w:rPr>
          <w:delText>4</w:delText>
        </w:r>
      </w:del>
      <w:ins w:id="15" w:author="Galya Kostova" w:date="2019-01-09T10:16:00Z">
        <w:r>
          <w:rPr>
            <w:lang w:val="en-US"/>
          </w:rPr>
          <w:t>3</w:t>
        </w:r>
      </w:ins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del w:id="16" w:author="Galya Kostova" w:date="2019-01-04T13:47:00Z">
        <w:r>
          <w:rPr>
            <w:lang w:val="en-US"/>
          </w:rPr>
          <w:delText>4</w:delText>
        </w:r>
      </w:del>
      <w:ins w:id="17" w:author="Galya Kostova" w:date="2019-01-09T10:16:00Z">
        <w:r>
          <w:rPr>
            <w:lang w:val="en-US"/>
          </w:rPr>
          <w:t>3</w:t>
        </w:r>
      </w:ins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 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pravenotp</dc:creator>
  <dc:description/>
  <cp:keywords/>
  <dc:language>en-US</dc:language>
  <cp:lastModifiedBy>Galya Kostova</cp:lastModifiedBy>
  <cp:lastPrinted>2018-11-06T11:15:00Z</cp:lastPrinted>
  <dcterms:modified xsi:type="dcterms:W3CDTF">2019-01-09T08:16:00Z</dcterms:modified>
  <cp:revision>5</cp:revision>
  <dc:subject/>
  <dc:title>З А Я В Л Е Н И Е</dc:title>
</cp:coreProperties>
</file>