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bookmarkStart w:id="0" w:name="_1676179629"/>
      <w:bookmarkStart w:id="1" w:name="_1676179405"/>
      <w:bookmarkStart w:id="2" w:name="_1615787601"/>
      <w:bookmarkStart w:id="3" w:name="_1305179597"/>
      <w:bookmarkStart w:id="4" w:name="_1305179362"/>
      <w:bookmarkStart w:id="5" w:name="_1236508385"/>
      <w:bookmarkStart w:id="6" w:name="_123305354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829" w:dyaOrig="1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45pt;height:781.95pt" filled="f" o:ole="">
            <v:imagedata r:id="rId3" o:title=""/>
          </v:shape>
          <o:OLEObject Type="Embed" ProgID="Word.Document.12" ShapeID="ole_rId2" DrawAspect="Content" ObjectID="_579239639" r:id="rId2"/>
        </w:object>
      </w:r>
    </w:p>
    <w:sectPr>
      <w:type w:val="nextPage"/>
      <w:pgSz w:w="11906" w:h="16838"/>
      <w:pgMar w:left="540" w:right="92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5:00Z</dcterms:created>
  <dc:creator>MOMCHI</dc:creator>
  <dc:description/>
  <cp:keywords/>
  <dc:language>en-US</dc:language>
  <cp:lastModifiedBy>MARGO</cp:lastModifiedBy>
  <dcterms:modified xsi:type="dcterms:W3CDTF">2021-03-02T06:41:00Z</dcterms:modified>
  <cp:revision>11</cp:revision>
  <dc:subject/>
  <dc:title> </dc:title>
</cp:coreProperties>
</file>