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bg-BG"/>
        </w:rPr>
        <w:t xml:space="preserve">Приложение № 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към Заповед</w:t>
      </w:r>
      <w:r>
        <w:rPr>
          <w:lang w:val="bg-BG"/>
        </w:rPr>
        <w:t>№РД 11-2435/08.12.2016 г.</w:t>
      </w:r>
    </w:p>
    <w:p>
      <w:pPr>
        <w:pStyle w:val="Normal"/>
        <w:ind w:left="4248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ИН 502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812"/>
      </w:tblGrid>
      <w:tr>
        <w:trPr>
          <w:trHeight w:val="1240" w:hRule="atLeast"/>
        </w:trPr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52070</wp:posOffset>
                      </wp:positionV>
                      <wp:extent cx="635" cy="8001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94.1pt;margin-top: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57785</wp:posOffset>
                  </wp:positionV>
                  <wp:extent cx="600710" cy="76327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7812" w:type="dxa"/>
            <w:tcBorders/>
            <w:vAlign w:val="center"/>
          </w:tcPr>
          <w:p>
            <w:pPr>
              <w:pStyle w:val="Header"/>
              <w:ind w:hanging="249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ПУБЛИКА БЪЛГАРИЯ</w:t>
            </w:r>
          </w:p>
          <w:p>
            <w:pPr>
              <w:pStyle w:val="Heade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МИНИСТЕРСТВО НА ЗЕМЕДЕЛИЕТО, ХРАНИТЕ И ГОРИТЕ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ЪЛГАРСКА АГЕНЦИЯ ПО БЕЗОПАСНОСТ НА ХРАНИТЕ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4"/>
                <w:lang w:val="bg-BG" w:eastAsia="en-U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bg-BG" w:eastAsia="en-US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ИЗПЪЛНИТЕЛНИЯ ДИРЕКТОР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БЪЛГАРСКАТА АГЕНЦИЯ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БЕЗОПАСНОСТ НА ХРАНИТЕ</w:t>
      </w:r>
    </w:p>
    <w:p>
      <w:pPr>
        <w:pStyle w:val="Normal"/>
        <w:tabs>
          <w:tab w:val="clear" w:pos="708"/>
          <w:tab w:val="left" w:pos="1988" w:leader="none"/>
        </w:tabs>
        <w:ind w:left="-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4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20"/>
      </w:tblGrid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дата на подаване на заявлението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67" w:right="-578" w:hanging="0"/>
        <w:jc w:val="center"/>
        <w:rPr>
          <w:rFonts w:ascii="Times New Roman CYR" w:hAnsi="Times New Roman CYR" w:cs="Times New Roman CYR"/>
          <w:b/>
          <w:b/>
          <w:sz w:val="36"/>
          <w:lang w:val="bg-BG"/>
        </w:rPr>
      </w:pPr>
      <w:r>
        <w:rPr>
          <w:rFonts w:cs="Times New Roman CYR" w:ascii="Times New Roman CYR" w:hAnsi="Times New Roman CYR"/>
          <w:b/>
          <w:sz w:val="36"/>
          <w:lang w:val="ru-RU"/>
        </w:rPr>
        <w:t>З А Я В Л Е Н И Е</w:t>
      </w:r>
    </w:p>
    <w:p>
      <w:pPr>
        <w:pStyle w:val="Normal"/>
        <w:tabs>
          <w:tab w:val="clear" w:pos="708"/>
          <w:tab w:val="left" w:pos="1988" w:leader="none"/>
        </w:tabs>
        <w:ind w:left="-567" w:right="-578" w:hanging="0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8" w:leader="none"/>
        </w:tabs>
        <w:ind w:left="-567" w:right="-578"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за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pacing w:val="-2"/>
          <w:sz w:val="24"/>
          <w:szCs w:val="24"/>
          <w:lang w:val="ru-RU"/>
        </w:rPr>
        <w:t>одобряване на бази за извършване на биологично изпитване</w:t>
      </w:r>
      <w:r>
        <w:rPr>
          <w:rFonts w:cs="Times New Roman CYR" w:ascii="Times New Roman CYR" w:hAnsi="Times New Roman CYR"/>
          <w:spacing w:val="-2"/>
          <w:sz w:val="24"/>
          <w:szCs w:val="24"/>
          <w:lang w:val="bg-BG"/>
        </w:rPr>
        <w:t xml:space="preserve"> на продукти за растителна защита по чл.74, ал.. 1 от</w:t>
      </w:r>
      <w:r>
        <w:rPr>
          <w:rFonts w:cs="Times New Roman CYR" w:ascii="Times New Roman CYR" w:hAnsi="Times New Roman CYR"/>
          <w:spacing w:val="-2"/>
          <w:sz w:val="24"/>
          <w:szCs w:val="24"/>
          <w:lang w:val="ru-RU"/>
        </w:rPr>
        <w:t xml:space="preserve"> Закона за защита на растенията и чл.22, ал. 4 от Наредба № 19 от 8 ноември 2016 г за биологично изпитване на продукти за растителна защита</w:t>
      </w:r>
    </w:p>
    <w:p>
      <w:pPr>
        <w:pStyle w:val="Normal"/>
        <w:tabs>
          <w:tab w:val="clear" w:pos="708"/>
          <w:tab w:val="left" w:pos="1988" w:leader="none"/>
        </w:tabs>
        <w:ind w:left="-567" w:right="-578" w:hanging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на физическото лице или дружеството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988" w:leader="none"/>
        </w:tabs>
        <w:ind w:left="-180" w:hanging="36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оянен адрес или седалищ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40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40"/>
                <w:sz w:val="24"/>
                <w:szCs w:val="24"/>
                <w:lang w:val="bg-BG"/>
              </w:rPr>
              <w:t>град; район; улица</w:t>
            </w:r>
            <w:r>
              <w:rPr>
                <w:rFonts w:cs="Times New Roman CYR" w:ascii="Times New Roman CYR" w:hAnsi="Times New Roman CYR"/>
                <w:spacing w:val="4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988" w:leader="none"/>
        </w:tabs>
        <w:ind w:left="-180" w:hanging="36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410"/>
        <w:gridCol w:w="1077"/>
        <w:gridCol w:w="1616"/>
        <w:gridCol w:w="2410"/>
      </w:tblGrid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на управление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Лице за контак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108" w:hanging="0"/>
              <w:rPr>
                <w:rFonts w:ascii="Times New Roman CYR" w:hAnsi="Times New Roman CYR" w:cs="Times New Roman CYR"/>
                <w:spacing w:val="2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щ. код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65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щ. код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988" w:leader="none"/>
        </w:tabs>
        <w:ind w:left="-180" w:hanging="36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"/>
        <w:gridCol w:w="690"/>
        <w:gridCol w:w="4412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д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ад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: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988" w:leader="none"/>
        </w:tabs>
        <w:ind w:left="-180" w:hanging="36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64"/>
        <w:gridCol w:w="425"/>
        <w:gridCol w:w="851"/>
        <w:gridCol w:w="425"/>
        <w:gridCol w:w="955"/>
        <w:gridCol w:w="2907"/>
        <w:gridCol w:w="414"/>
        <w:gridCol w:w="826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./ул.: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4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45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ул./ул.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425"/>
        <w:gridCol w:w="1228"/>
        <w:gridCol w:w="473"/>
        <w:gridCol w:w="1134"/>
        <w:gridCol w:w="425"/>
        <w:gridCol w:w="414"/>
        <w:gridCol w:w="1240"/>
        <w:gridCol w:w="414"/>
        <w:gridCol w:w="1240"/>
        <w:gridCol w:w="527"/>
        <w:gridCol w:w="1266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722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т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4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а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т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417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5"/>
        <w:gridCol w:w="1134"/>
        <w:gridCol w:w="396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с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5"/>
        <w:gridCol w:w="1134"/>
        <w:gridCol w:w="396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e-mail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bg-BG"/>
              </w:rPr>
              <w:t>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e-mail</w:t>
            </w:r>
            <w:r>
              <w:rPr>
                <w:rFonts w:cs="Times New Roman CYR" w:ascii="Times New Roman CYR" w:hAnsi="Times New Roman CYR"/>
                <w:spacing w:val="10"/>
                <w:sz w:val="24"/>
                <w:szCs w:val="24"/>
                <w:lang w:val="bg-BG"/>
              </w:rPr>
              <w:t>: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36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рой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места за изпитван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3.1.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(</w:t>
            </w:r>
            <w:r>
              <w:rPr>
                <w:rFonts w:cs="Times New Roman CYR" w:ascii="Times New Roman CYR" w:hAnsi="Times New Roman CYR"/>
                <w:i/>
                <w:spacing w:val="-2"/>
                <w:sz w:val="24"/>
                <w:szCs w:val="24"/>
                <w:lang w:val="bg-BG"/>
              </w:rPr>
              <w:t>3.2. и т.н. /описание на всяко едно/местонахождение: община; населено място; землище; месност; № на парцел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rFonts w:ascii="Times New Roman CYR" w:hAnsi="Times New Roman CYR" w:cs="Times New Roman CYR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right="-5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2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скано одобрение: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вярното се отбелязва с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  <w:lang w:val="bg-BG"/>
              </w:rPr>
              <w:t>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988" w:leader="none"/>
        </w:tabs>
        <w:ind w:left="-180" w:right="-697" w:hanging="36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4.1.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 xml:space="preserve">по чл. 23, ал. 1 от Наредба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№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19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>за първоначално одобряване на база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. . . . . . . . . . . . . . . . . . . . . . . . . . . . . . 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1988" w:leader="none"/>
        </w:tabs>
        <w:ind w:left="-180" w:right="-697" w:hanging="36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 следната/ните групи култури и обект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/>
              </w:rPr>
              <w:t>посочва се конкретната група култур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  <w:lang w:val="ru-RU"/>
              </w:rPr>
              <w:t>по чл. 2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  <w:lang w:val="bg-BG"/>
              </w:rPr>
              <w:t>3, ал. 2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  <w:lang w:val="ru-RU"/>
              </w:rPr>
              <w:t xml:space="preserve"> от Наредба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  <w:lang w:val="bg-BG"/>
              </w:rPr>
              <w:t>№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19 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  <w:lang w:val="ru-RU"/>
              </w:rPr>
              <w:t>за разширяване на одобрението</w:t>
            </w:r>
            <w:r>
              <w:rPr>
                <w:rFonts w:cs="Times New Roman CYR" w:ascii="Times New Roman CYR" w:hAnsi="Times New Roman CYR"/>
                <w:spacing w:val="2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 следната/ните групи култури и обект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/>
              </w:rPr>
              <w:t>посочва се конкретната група култур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4.3.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>по чл. 2</w:t>
            </w:r>
            <w:r>
              <w:rPr>
                <w:spacing w:val="-2"/>
                <w:sz w:val="24"/>
                <w:szCs w:val="24"/>
                <w:lang w:val="ru-RU"/>
              </w:rPr>
              <w:t>3, ал. 3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 xml:space="preserve"> от Наредба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№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19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>за удължаване срока на валидност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. . . . .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 следната/ните групи култури и обект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bg-BG"/>
              </w:rPr>
              <w:t>посочва се конкретната група култур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Информация по Приложениет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на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ru-RU"/>
              </w:rPr>
              <w:t xml:space="preserve"> Наредба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№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19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1.  Персонал и съоръжения.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1. 1. Списък на хората, работещи в изпитването на ПРЗ - функции и отговорности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1. 2. Органиграма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1. 3. Списък на притежаваните или взети под наем съоръжения /сгради, оранжерии и др./.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2.  Оборудване - поддръжка и калибриране.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</w:t>
            </w:r>
            <w:r>
              <w:rPr>
                <w:spacing w:val="-2"/>
                <w:sz w:val="24"/>
                <w:szCs w:val="24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2. 1.  Списък на оборудването 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вярното се отбелязва с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  <w:lang w:val="bg-BG"/>
              </w:rPr>
              <w:t>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1. 1. недвижимо имущество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1. 2. ръчно движима техника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1. 3. апликатор за внасяне на гранулирани ПРЗ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1. 4. трактори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1. 5. моторни пръскачки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2. Техника за прибиране на реколтата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3. Измервателни уреди 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вярното се отбелязва с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  <w:lang w:val="bg-BG"/>
              </w:rPr>
              <w:t>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3. 1. кантар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3. 2. електрическа везна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3. 3. влагомер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3. 4. уред за измерване на 1 000 зърна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4. Друго оборудване 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вярното се отбелязва с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  <w:lang w:val="bg-BG"/>
              </w:rPr>
              <w:t>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4. 1. сушилни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2. 4. 2. автоматични метеорологични станции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2. 4. 3. компютърни системи . . . . . . . . . . . . . . . . . . . . . . . . . . . . . . . . . . . . . . .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2. 4. 4. друго оборудване . . . . . . . . . . . . . . . . . . . . . . . . . . . . . . . . . .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5. 3. Стандартни оперативни процедури </w:t>
            </w:r>
            <w:r>
              <w:rPr>
                <w:spacing w:val="-2"/>
                <w:sz w:val="24"/>
                <w:szCs w:val="24"/>
                <w:lang w:val="ru-RU"/>
              </w:rPr>
              <w:t>(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СОП) 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вярното се отбелязва с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  <w:lang w:val="bg-BG"/>
              </w:rPr>
              <w:t>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3. 1. Списък на всички Стандартни оперативни процедури, свързани с опити за ефикасност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3. 2. Копия от всички Стандартни оперативни процедури . . . . . . . . . . . . . .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Информация за изпитването и архивиране на документи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1. Методики на изпитване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  <w:r>
              <w:rPr>
                <w:rFonts w:cs="Times New Roman CYR" w:ascii="Times New Roman CYR" w:hAnsi="Times New Roman CYR"/>
                <w:i/>
                <w:spacing w:val="20"/>
                <w:sz w:val="24"/>
                <w:szCs w:val="24"/>
                <w:lang w:val="bg-BG"/>
              </w:rPr>
              <w:t>вярното се отбелязва с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20"/>
                <w:sz w:val="24"/>
                <w:szCs w:val="24"/>
                <w:lang w:val="bg-BG"/>
              </w:rPr>
              <w:t></w:t>
            </w:r>
            <w:r>
              <w:rPr>
                <w:rFonts w:cs="Times New Roman CYR" w:ascii="Times New Roman CYR" w:hAnsi="Times New Roman CYR"/>
                <w:spacing w:val="20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1. 1. Методики за изпитване на фунгициди . . . . . . . . . . . . . . . . . . . . . . . . . . . . . . . . . . . . . . . . . . 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1. 2. Методики за изпитване на инсектициди . . . . . . . . . . . . . . . . . . . . . . .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1. 3. Методики за изпитване на хербициди . . . . . . . . . . . . . . . . . . . . . . . . .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1. 4. Методики за изпитване на растежни регулатори, дефолианти и десиканти . . . . . . . . . . . 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2. Планове за изследване, организиране на опит, събиране на сурови данни, доклади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>5. 4. 3. Организация на архивиране на документацията от изпитването . . . . . . . . . .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left="-108" w:right="-108" w:hanging="0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пис на приложеният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пие от БУЛСТАТ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8" w:leader="none"/>
              </w:tabs>
              <w:ind w:right="-697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кумент за собственост или др. документ, удостоверяващ правото на лицата да използват местата за за изпитван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 Наръчник по качеството съгласно т.1 от Приложението на Наредба № 19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rFonts w:ascii="Times New Roman CYR" w:hAnsi="Times New Roman CYR" w:cs="Times New Roman CYR"/>
                <w:spacing w:val="-2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bg-BG"/>
              </w:rPr>
              <w:t xml:space="preserve">Документ за платена такса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ъгласно Тарифата за  таксите, които се събират от БАБХ .</w:t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-108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pacing w:val="-2"/>
                <w:sz w:val="24"/>
                <w:szCs w:val="24"/>
                <w:lang w:val="bg-BG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ице с представителна власт: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1273"/>
        <w:gridCol w:w="3121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ъжност: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360"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46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и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360" w:right="-697" w:hanging="0"/>
        <w:rPr>
          <w:rFonts w:ascii="Times New Roman CYR" w:hAnsi="Times New Roman CYR" w:eastAsia="Times New Roman CYR" w:cs="Times New Roman CYR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8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47"/>
        <w:gridCol w:w="1021"/>
        <w:gridCol w:w="141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right="-697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pacing w:val="20"/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8" w:leader="none"/>
        </w:tabs>
        <w:ind w:left="-540" w:right="-697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ab/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пълномощеното лице да подаде заявлението:</w:t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76"/>
        <w:gridCol w:w="1134"/>
        <w:gridCol w:w="3260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лъжност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360" w:right="-697" w:hanging="0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46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им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360" w:right="-697" w:hanging="0"/>
        <w:rPr>
          <w:rFonts w:ascii="Times New Roman CYR" w:hAnsi="Times New Roman CYR" w:eastAsia="Times New Roman CYR" w:cs="Times New Roman CYR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83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247"/>
        <w:gridCol w:w="1021"/>
        <w:gridCol w:w="1418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8" w:leader="none"/>
        </w:tabs>
        <w:ind w:left="-540" w:right="-697" w:hanging="0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tbl>
      <w:tblPr>
        <w:tblW w:w="595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о пълномощно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TextBody"/>
        <w:widowControl/>
        <w:pBdr>
          <w:top w:val="double" w:sz="6" w:space="1" w:color="000000"/>
        </w:pBdr>
        <w:tabs>
          <w:tab w:val="clear" w:pos="708"/>
          <w:tab w:val="left" w:pos="1988" w:leader="none"/>
          <w:tab w:val="left" w:pos="3435" w:leader="none"/>
        </w:tabs>
        <w:ind w:left="-567" w:right="-578" w:hanging="0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szCs w:val="24"/>
          <w:u w:val="none"/>
        </w:rPr>
        <w:t>полето се попълва от длъжностното лице</w:t>
      </w:r>
    </w:p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rFonts w:ascii="Times New Roman CYR" w:hAnsi="Times New Roman CYR" w:cs="Times New Roman CYR"/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rFonts w:cs="Times New Roman CYR" w:ascii="Times New Roman CYR" w:hAnsi="Times New Roman CYR"/>
          <w:b w:val="false"/>
          <w:i/>
          <w:sz w:val="24"/>
          <w:szCs w:val="24"/>
          <w:u w:val="none"/>
          <w:lang w:val="ru-RU"/>
        </w:rPr>
      </w:r>
    </w:p>
    <w:tbl>
      <w:tblPr>
        <w:tblW w:w="46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страционен номер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tbl>
      <w:tblPr>
        <w:tblW w:w="46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Резултати от доклад 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b w:val="false"/>
          <w:b w:val="false"/>
          <w:sz w:val="24"/>
          <w:szCs w:val="24"/>
          <w:u w:val="none"/>
          <w:lang w:val="fr-FR"/>
        </w:rPr>
      </w:pPr>
      <w:r>
        <w:rPr>
          <w:b w:val="false"/>
          <w:sz w:val="24"/>
          <w:szCs w:val="24"/>
          <w:u w:val="none"/>
          <w:lang w:val="fr-FR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8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szCs w:val="24"/>
          <w:u w:val="non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387"/>
        <w:gridCol w:w="283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Издаден сертификат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 чл. 23, ал. 1 от Наредба № 19 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szCs w:val="24"/>
          <w:u w:val="non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387"/>
        <w:gridCol w:w="283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по чл. 23, ал. 2 от Наредба № 19  . . . . . . . . . . . . . . . . . . . . . . . . . . 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szCs w:val="24"/>
          <w:u w:val="non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5387"/>
        <w:gridCol w:w="283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 xml:space="preserve">по чл. 23, ал. 3 от Наредба № 19 . . . . . . . . . . . . . . . . . . . . . . . . . . .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-69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  <w:u w:val="none"/>
        </w:rPr>
      </w:pPr>
      <w:r>
        <w:rPr>
          <w:rFonts w:cs="Times New Roman CYR" w:ascii="Times New Roman CYR" w:hAnsi="Times New Roman CYR"/>
          <w:b w:val="false"/>
          <w:sz w:val="24"/>
          <w:szCs w:val="24"/>
          <w:u w:val="none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  <w:t>Забележки:</w:t>
            </w:r>
          </w:p>
        </w:tc>
        <w:tc>
          <w:tcPr>
            <w:tcW w:w="7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  <w:tr>
        <w:trPr>
          <w:trHeight w:val="2049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8" w:leader="none"/>
              </w:tabs>
              <w:snapToGrid w:val="false"/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988" w:leader="none"/>
              </w:tabs>
              <w:ind w:right="3" w:hanging="0"/>
              <w:rPr>
                <w:rFonts w:ascii="Times New Roman CYR" w:hAnsi="Times New Roman CYR" w:cs="Times New Roman CYR"/>
                <w:sz w:val="24"/>
                <w:szCs w:val="24"/>
                <w:lang w:val="bg-BG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988" w:leader="none"/>
          <w:tab w:val="left" w:pos="3435" w:leader="none"/>
        </w:tabs>
        <w:ind w:right="-18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417" w:right="128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1:00Z</dcterms:created>
  <dc:creator> </dc:creator>
  <dc:description/>
  <cp:keywords/>
  <dc:language>en-US</dc:language>
  <cp:lastModifiedBy>Petrova, Mariyana</cp:lastModifiedBy>
  <dcterms:modified xsi:type="dcterms:W3CDTF">2024-06-04T12:43:00Z</dcterms:modified>
  <cp:revision>23</cp:revision>
  <dc:subject/>
  <dc:title>дата на подаване на заявлението:</dc:title>
</cp:coreProperties>
</file>