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х.№____________                                                                                                     До Кмет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съгласуване и одобряване на инвестиционни проекти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023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, община……………..……, област…………….…….., ул. (ж.к.) ………………...……№…......, тел.: …………………..........., ел. поща 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right="-1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съгласувани приложените проекти за строеж ……………………………………………………………………………………………………………...............</w:t>
      </w:r>
    </w:p>
    <w:p>
      <w:pPr>
        <w:pStyle w:val="Normal"/>
        <w:ind w:left="5" w:hanging="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троежа, категория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УПИ/ПИ № ………….……………….…, кв. №.….........……...., по плана на …………………..…………, с административен адрес: гр./с. ……………….…..……, община …………...……, област …………….….., 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................................., бл. ..............., № …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наследници (когато документът за собственост е на името на наследодател на заявител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пие от пълномощно (когато заявлението се подава от пълномощник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ценка за съответствие, изготвена от съответното лице по чл. 142, ал. 6 от ЗУ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ановища от специализирани контролни органи (РЗИ, БД, ПБЗН, АПИ) при необходимо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ановище от РИОСВ (при необходимост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ри броя инвестиционни проекти;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9.  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0.  Други документи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6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16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Cs/>
          <w:sz w:val="20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141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0T14:14:00Z</dcterms:modified>
  <cp:revision>25</cp:revision>
  <dc:subject/>
  <dc:title>Р Е П У Б Л И К А   Б Ъ Л Г А Р И Я</dc:title>
</cp:coreProperties>
</file>