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АЛЧИК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..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: ………..…..…….. постоянен/настоящ адрес гр./с. .............................................., община: ……………….., област ……………………, ул. (ж.к.) ………………………, тел.: …………….............., електронна поща .....................................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..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……………………………………………………………….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 от дата 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на цветна снимка /паспортен формат/ – 1 бр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на експертно решение на ТЕЛК/НЕЛК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на нотариално заверено пълномощно /когато заявлението не се подава лично от заинтересованото лице/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p>
      <w:pPr>
        <w:pStyle w:val="Default"/>
        <w:ind w:left="72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bg-BG" w:eastAsia="bg-BG"/>
        </w:rPr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 Информация за защитата на Вашите лични данни може да получите на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  <w:lang w:val="bg-BG" w:eastAsia="bg-BG"/>
          </w:rPr>
          <w:t>www.balchik.bg</w:t>
        </w:r>
      </w:hyperlink>
      <w:r>
        <w:rPr>
          <w:rFonts w:cs="Times New Roman" w:ascii="Times New Roman" w:hAnsi="Times New Roman"/>
          <w:i/>
          <w:sz w:val="16"/>
          <w:szCs w:val="16"/>
          <w:lang w:val="bg-BG" w:eastAsia="bg-BG"/>
        </w:rPr>
        <w:t>, или на хартиен носител в Информационния център на общината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TVASILEVA</cp:lastModifiedBy>
  <cp:lastPrinted>2019-07-10T13:19:00Z</cp:lastPrinted>
  <dcterms:modified xsi:type="dcterms:W3CDTF">2022-05-31T06:32:00Z</dcterms:modified>
  <cp:revision>11</cp:revision>
  <dc:subject/>
  <dc:title>Р Е П У Б Л И К А   Б Ъ Л Г А Р И Я</dc:title>
</cp:coreProperties>
</file>