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Главния архитект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одобряване на схема по чл. 56 от ЗУТ за поставяне на преместваеми съоръжения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1989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.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р./с. ......................................., община……………..……, област…………….……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(ж.к.) ………………………………………………………....……. №…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/договор за наем……………………………………….……………………………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работена и одобрена схема за поставяне на: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 съгласно чл. 56 от ЗУТ, в УПИ/ПИ №…….…….…, кв. №.….....…..., по плана на ………………..………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гр. ……………….……, община………….…………, област ……………….….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 (при необходимост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е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ре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зване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Актуални скици - 2 броя;</w:t>
      </w:r>
    </w:p>
    <w:p>
      <w:pPr>
        <w:pStyle w:val="Normal"/>
        <w:spacing w:lineRule="auto" w:line="276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Документ за платена такса, освен ако плащането е извършено по електронен път.</w:t>
      </w:r>
    </w:p>
    <w:p>
      <w:pPr>
        <w:pStyle w:val="Normal"/>
        <w:spacing w:lineRule="auto" w:line="276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276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Други документи: …………………………………………………………………………………………..</w:t>
      </w:r>
    </w:p>
    <w:p>
      <w:pPr>
        <w:pStyle w:val="Normal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56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3T13:51:00Z</dcterms:modified>
  <cp:revision>34</cp:revision>
  <dc:subject/>
  <dc:title>Р Е П У Б Л И К А   Б Ъ Л Г А Р И Я</dc:title>
</cp:coreProperties>
</file>