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Главния архитект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разрешения за поставяне на преместваеми обект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1989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./с. ........................................, община……………..……, област…………….……..,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…………………………………...……….., №.…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/договор за наем……………………………………………………………………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Желая да бъде разрешено поставянето на: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 съгласно чл. 56 от ЗУТ, в УПИ/ПИ № ………….…………….…….…, кв. №.….........…..., по плана на …………………..…………с административен адрес: гр. ……………….…….……………, община ………………………….…………, област ………………………………………….…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 (при необходимост)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 за наем или учредено право на ползване(при необходимост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Изрично писмено съгласие от собственика на поземления имот или писмен договор за наем на заетата от преместваемия обект площ, в случаите на разполагане на ПО в имоти – частна собственост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кица с указан начин на поставяне, с определено пространствено разположение на основния и обслужващите го преместваеми обекти, техния вид, размер и функции, отстоянията им от сгради и регулационни и имотни граници(за преместваеми обекти, разположени в общински и държавни имоти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Одобрена схема за разполагане/поставяне – 2 броя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роектна документация, включително инженерно-техническа част или конструктивно становище(при необходимост)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7 Документ за платена такса, освен ако плащането е извършено по електронен път.</w:t>
      </w:r>
    </w:p>
    <w:p>
      <w:pPr>
        <w:pStyle w:val="Normal"/>
        <w:spacing w:before="0" w:after="120"/>
        <w:ind w:left="6" w:firstLine="289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276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Други документи: ………………………………………………………………………………………….</w:t>
      </w:r>
    </w:p>
    <w:p>
      <w:pPr>
        <w:pStyle w:val="Normal"/>
        <w:spacing w:lineRule="auto" w:line="276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56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3T13:40:00Z</dcterms:modified>
  <cp:revision>38</cp:revision>
  <dc:subject/>
  <dc:title>Р Е П У Б Л И К А   Б Ъ Л Г А Р И Я</dc:title>
</cp:coreProperties>
</file>