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117 от КМЧ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…………………………………………………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…………….., л.к. №…………………., издадена на  …………. от МВР гр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оянен адрес гр./с/…………………………, ул./кв/…………………………. №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…………, ет. 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………………………………../…………………год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лицето ………………….       …………………………..      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>/собствено/</w:t>
        <w:tab/>
        <w:t xml:space="preserve">                /бащино/                              /фамилно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то ми е  …………………..</w:t>
        <w:tab/>
        <w:tab/>
        <w:t>……………………….   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имена в чужбина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 гр./с/…………………………….., ул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съставен акт за смърт на територията на Република Бълга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ставянето на акт за смърт на лицето няма висящ съдебен процес пред български и чуждестранен съ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щото основание и за същото искане няма влязло в сила решение  на български или чуждестранен съд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декларация подавам във връзка с направеното от мен искане за признаване на съставения акт за смърт от компетентен чуждестранен орга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деклариране на неверни дан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…………………</w:t>
        <w:tab/>
        <w:tab/>
        <w:tab/>
        <w:t>ДЕКЛАРАТОР …………………………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1:00Z</dcterms:created>
  <dc:creator>APON</dc:creator>
  <dc:description/>
  <dc:language>en-US</dc:language>
  <cp:lastModifiedBy>APON</cp:lastModifiedBy>
  <dcterms:modified xsi:type="dcterms:W3CDTF">2017-07-25T10:41:00Z</dcterms:modified>
  <cp:revision>2</cp:revision>
  <dc:subject/>
  <dc:title/>
</cp:coreProperties>
</file>