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5720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999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6pt;height:78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2" w:h="1862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