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Н 903</w:t>
      </w:r>
    </w:p>
    <w:p>
      <w:pPr>
        <w:pStyle w:val="Normal"/>
        <w:spacing w:before="0" w:after="0"/>
        <w:ind w:left="4962" w:firstLine="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ъм Заповед № …………………….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на Изпълнителния директор на БАБ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ИЗПЪЛНИТЕЛНИЯ ДИРЕКТО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БЪЛГАРСКАТА АГЕНЦ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БЕЗОПАСНОСТ НА ХРАНИТ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/име, презиме, фамилия</w:t>
      </w:r>
      <w:r>
        <w:rPr>
          <w:rFonts w:cs="Times New Roman" w:ascii="Times New Roman" w:hAnsi="Times New Roman"/>
          <w:b/>
          <w:sz w:val="24"/>
          <w:szCs w:val="24"/>
        </w:rPr>
        <w:t>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/адрес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 кореспонденция, телефон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ГОСПОДИН ИЗПЪЛНИТЕЛЕН ДИРЕКТОР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я да ми издадете следното удостоверение/я, свързано/и с признаване на професионалната ми квалификация „ветеринарен лекар“ за работа в .........................................., а именно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.................................................................................................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.................................................................................................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.................................................................................................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.................................................................................................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.................................................................................................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даване на посочените по-горе удостоверение/я прилагам следните документи към настоящото заявление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пие от лична к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рт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от диплом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е от Удостоверение за съответствие на учебния план с Директива 2005/36/ЕС издадено от ВУЗ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/>
        <w:t>...................................................................................................................</w:t>
      </w:r>
      <w:r>
        <w:rPr>
          <w:lang w:val="en-US"/>
        </w:rPr>
        <w:t>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...........................</w:t>
        <w:tab/>
        <w:tab/>
        <w:tab/>
        <w:t>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р. София</w:t>
        <w:tab/>
        <w:tab/>
        <w:tab/>
        <w:tab/>
        <w:tab/>
        <w:t>/</w:t>
      </w:r>
      <w:r>
        <w:rPr>
          <w:rFonts w:cs="Times New Roman" w:ascii="Times New Roman" w:hAnsi="Times New Roman"/>
          <w:b/>
          <w:sz w:val="20"/>
          <w:szCs w:val="20"/>
        </w:rPr>
        <w:t>име, фамилия/</w:t>
        <w:tab/>
        <w:tab/>
        <w:tab/>
        <w:t>/подпис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l-GR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19:00Z</dcterms:created>
  <dc:creator>Kirova, Svetlina (NVMS)</dc:creator>
  <dc:description/>
  <cp:keywords/>
  <dc:language>en-US</dc:language>
  <cp:lastModifiedBy>Petrova, Mariyana</cp:lastModifiedBy>
  <cp:lastPrinted>2021-12-14T09:57:00Z</cp:lastPrinted>
  <dcterms:modified xsi:type="dcterms:W3CDTF">2024-06-05T12:41:00Z</dcterms:modified>
  <cp:revision>6</cp:revision>
  <dc:subject/>
  <dc:title>Приложение:</dc:title>
</cp:coreProperties>
</file>