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КМЕТА                                                                                          </w:t>
      </w:r>
      <w:r>
        <w:rPr>
          <w:b w:val="false"/>
          <w:i/>
          <w:sz w:val="24"/>
          <w:szCs w:val="24"/>
        </w:rPr>
        <w:t>Образец №1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ЩИНА НЕСЕБЪР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bCs/>
          <w:iCs w:val="false"/>
          <w:sz w:val="24"/>
          <w:szCs w:val="24"/>
        </w:rPr>
        <w:t>От 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Адрес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ЕГН .......................................</w:t>
        <w:tab/>
        <w:tab/>
        <w:tab/>
        <w:t xml:space="preserve">        БУЛСТАТ …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Телефон ............................</w:t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-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 ……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................................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......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ото си на собственик на поземлен имот № .........................................   по К.К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УПИ .............. в кв.  ..........   по плана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в землището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 xml:space="preserve">)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на град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село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 xml:space="preserve">)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..................................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ля Ви,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40"/>
          <w:szCs w:val="40"/>
        </w:rPr>
        <w:t xml:space="preserve">□  </w:t>
      </w:r>
      <w:r>
        <w:rPr>
          <w:b w:val="false"/>
          <w:sz w:val="24"/>
          <w:szCs w:val="24"/>
        </w:rPr>
        <w:t>на основание чл.124а, ал.2 от ЗУТ да РАЗРЕШИТЕ ДА БЪДЕ ИЗРАБОТЕН ПОДРОБЕН УСТРОЙСТВЕН ПЛАН в описания в заданието по чл.125 от ЗУТ обхват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 w:val="false"/>
          <w:sz w:val="40"/>
          <w:szCs w:val="40"/>
        </w:rPr>
        <w:t xml:space="preserve">□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е чл.135, ал.3 от ЗУТ да РАЗРЕШИТЕ ДА БЪДЕ ИЗМЕНЕН ПОДРОБЕН УСТРОЙСТВЕН ПЛАН в описания в скицата по чл.135, ал.2 от ЗУТ обхват.</w:t>
      </w:r>
    </w:p>
    <w:p>
      <w:pPr>
        <w:pStyle w:val="Normal"/>
        <w:ind w:left="567" w:hanging="567"/>
        <w:jc w:val="both"/>
        <w:rPr/>
      </w:pPr>
      <w:r>
        <w:rPr>
          <w:b w:val="false"/>
          <w:sz w:val="40"/>
          <w:szCs w:val="40"/>
        </w:rPr>
        <w:t xml:space="preserve">□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основание чл.124а, ал.1 от ЗУТ да предложите на Общински съвет – Несебър да РАЗРЕШИ ДА БЪДЕ ИЗРАБОТЕН ПОДРОБЕН УСТРОЙСТВЕН ПЛАН в описания в заданието по чл.125 от ЗУТ обхват.</w:t>
      </w:r>
    </w:p>
    <w:p>
      <w:pPr>
        <w:pStyle w:val="Normal"/>
        <w:spacing w:before="0" w:after="240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0" w:after="240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м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. Документ за собственост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2. Скица на имота от СГКК-Бургас;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дание, изработено в обхвата по чл.125, ал.1 и 2 от ЗУТ и съгласувано по реда на чл.125, ал.7 от ЗУТ с МОСВ или РИОСВ, съответно с Министерството на културата, при необходимост по реда на чл.125, ал.6 от ЗУ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кица с предложение по чл.135, ал.2 от ЗУТ, съгласувана по реда на чл.125, ал.7 от ЗУТ с МОСВ или РИОСВ, съответно с Министерството на културата, при необходимост по реда на чл.125, ал.6 от ЗУТ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5. Пълномощно в случаи, че искането се подава от пълномощник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ДПИС: …………………………..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32"/>
      <w:szCs w:val="3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5:00Z</dcterms:created>
  <dc:creator>1</dc:creator>
  <dc:description/>
  <dc:language>en-US</dc:language>
  <cp:lastModifiedBy>PC</cp:lastModifiedBy>
  <cp:lastPrinted>2019-07-15T14:17:00Z</cp:lastPrinted>
  <dcterms:modified xsi:type="dcterms:W3CDTF">2022-05-13T07:45:00Z</dcterms:modified>
  <cp:revision>2</cp:revision>
  <dc:subject/>
  <dc:title>ОБЩИНА НЕСЕБЪР</dc:title>
</cp:coreProperties>
</file>