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Вх. № ……………………/……………………….</w:t>
        <w:tab/>
        <w:tab/>
        <w:tab/>
        <w:t>Д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ОРГАНА ПО НАСТОЙНИЧЕСТВО И </w:t>
        <w:tab/>
        <w:tab/>
        <w:tab/>
        <w:tab/>
        <w:tab/>
        <w:tab/>
        <w:tab/>
        <w:tab/>
        <w:tab/>
        <w:t>ПОПЕЧИТЕЛСТВ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ПРИ ОБЩИНА ВЕТОВ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издаване на удостоверения за настойничество и попечителство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учредено по реда на чл. 155 от СК и по право - по чл. 173 от СК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Уникален идентификатор на административната услуга – 239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от ……………………………...…………………………………................................……., ЕГН ………………………….…......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ab/>
        <w:tab/>
        <w:t>(посочете трите имена на физическото лице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постоянен/настоящ адрес: гр./с. ...................................., община………….…….…, област ……….……, ул. (ж.к.) ………….…............................................................, №…….., тел.: ………………......................, електронна поща 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Упълномощено лице(в случай на упълномощаване):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(собствено, бащино и фамилно име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Segoe UI Symbol" w:ascii="Segoe UI Symbol" w:hAnsi="Segoe UI Symbol"/>
          <w:b/>
          <w:szCs w:val="22"/>
          <w:lang w:eastAsia="en-US"/>
        </w:rPr>
        <w:t>☐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Заявявам желанието си да бъда назначен за настойник/попечител на лицето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………, с ЕГН: …………….………………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постоянен адрес: ………………………………………….………………………………….….……………………………………….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настоящ адрес: .…………………………………………………………………………………..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лична карта № …………………………….…, издадена на ……………………….……от …………….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…………….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…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/описват се фактическите обстоятелства, причините и родствената връзка/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Предлагам следния състав на настойнически съвет/заместник-попечител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Заместник-настойник: 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ЕГН:……………………………, лична карта № …………………………… издадена на …………………….………………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Заместник-попечител: 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ЕГН: ………………..…………, лична карта № ……………………………. издадена на …………………………….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За съветници /членове на настойническия съвет/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ЕГН: ……………….……..……, лична карта № …………………………… издадена на 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ЕГН………………………………, лична карта № …………………….……. издадена на …………………………………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Прилагам следните документи:</w:t>
      </w:r>
    </w:p>
    <w:p>
      <w:pPr>
        <w:pStyle w:val="Normal"/>
        <w:spacing w:lineRule="auto" w:line="256"/>
        <w:jc w:val="both"/>
        <w:rPr>
          <w:rFonts w:ascii="Calibri" w:hAnsi="Calibri" w:cs="Segoe UI Symbol"/>
        </w:rPr>
      </w:pPr>
      <w:r>
        <w:rPr>
          <w:rFonts w:eastAsia="Calibri" w:cs="Calibri" w:ascii="Calibri" w:hAnsi="Calibri"/>
          <w:szCs w:val="22"/>
          <w:lang w:eastAsia="en-US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Calibri" w:hAnsi="Calibri"/>
        </w:rPr>
        <w:t xml:space="preserve"> съдебно решение за лишаване от родителски права</w:t>
      </w:r>
    </w:p>
    <w:p>
      <w:pPr>
        <w:pStyle w:val="Normal"/>
        <w:spacing w:lineRule="auto" w:line="256"/>
        <w:jc w:val="both"/>
        <w:rPr>
          <w:rFonts w:ascii="Calibri" w:hAnsi="Calibri" w:cs="Segoe UI Symbol"/>
        </w:rPr>
      </w:pPr>
      <w:r>
        <w:rPr>
          <w:rFonts w:cs="Segoe UI Symbol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Calibri" w:hAnsi="Calibri"/>
        </w:rPr>
        <w:t xml:space="preserve"> съдебно решение за поставяне под запрещение</w:t>
      </w:r>
    </w:p>
    <w:p>
      <w:pPr>
        <w:pStyle w:val="Normal"/>
        <w:spacing w:lineRule="auto" w:line="256"/>
        <w:jc w:val="both"/>
        <w:rPr/>
      </w:pPr>
      <w:r>
        <w:rPr>
          <w:rFonts w:cs="Segoe UI Symbol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Calibri" w:hAnsi="Calibri"/>
        </w:rPr>
        <w:t xml:space="preserve"> декларация-съгласие за упражняване дейността на настойник/попечител</w:t>
      </w:r>
    </w:p>
    <w:p>
      <w:pPr>
        <w:pStyle w:val="Normal"/>
        <w:spacing w:lineRule="auto" w:line="256"/>
        <w:jc w:val="both"/>
        <w:rPr/>
      </w:pPr>
      <w:r>
        <w:rPr>
          <w:rFonts w:cs="Segoe UI Symbol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Calibri" w:hAnsi="Calibri"/>
        </w:rPr>
        <w:t xml:space="preserve"> декларация-съгласие за упражняване дейността на зам.-настойник/зам.-попечител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Segoe UI Symbol" w:ascii="Calibri" w:hAnsi="Calibri"/>
        </w:rPr>
        <w:tab/>
      </w:r>
      <w:r>
        <w:rPr>
          <w:rFonts w:cs="Segoe UI Symbol" w:ascii="Segoe UI Symbol" w:hAnsi="Segoe UI Symbol"/>
        </w:rPr>
        <w:t>☐</w:t>
      </w:r>
      <w:r>
        <w:rPr>
          <w:rFonts w:cs="Segoe UI Symbol" w:ascii="Calibri" w:hAnsi="Calibri"/>
        </w:rPr>
        <w:t xml:space="preserve"> декларация-съгласие за упражняване дейността на съветник(за всеки един от тях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Segoe UI Symbol" w:ascii="Segoe UI Symbol" w:hAnsi="Segoe UI Symbol"/>
          <w:b/>
          <w:szCs w:val="22"/>
          <w:lang w:eastAsia="en-US"/>
        </w:rPr>
        <w:t>☐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eastAsia="en-US"/>
        </w:rPr>
        <w:t>Заявявам желанието си да</w:t>
      </w:r>
      <w:r>
        <w:rPr>
          <w:rFonts w:eastAsia="Calibri" w:cs="Calibri" w:ascii="Calibri" w:hAnsi="Calibri"/>
          <w:szCs w:val="22"/>
          <w:lang w:eastAsia="en-US"/>
        </w:rPr>
        <w:t xml:space="preserve"> ми бъде издадено </w:t>
      </w:r>
      <w:r>
        <w:rPr>
          <w:rFonts w:eastAsia="Calibri" w:cs="Calibri" w:ascii="Calibri" w:hAnsi="Calibri"/>
          <w:b/>
          <w:szCs w:val="22"/>
          <w:lang w:eastAsia="en-US"/>
        </w:rPr>
        <w:t>(повторно)</w:t>
      </w:r>
      <w:r>
        <w:rPr>
          <w:rFonts w:eastAsia="Calibri" w:cs="Calibri" w:ascii="Calibri" w:hAnsi="Calibri"/>
          <w:szCs w:val="22"/>
          <w:lang w:eastAsia="en-US"/>
        </w:rPr>
        <w:t xml:space="preserve"> удостоверение за настойничество/ попечителство(учредено по реда на чл. 155 от Семейния кодекс/по право по чл. 173 от Семейния кодекс) удостоверяващо, че съм назначен за настойник/попечител на лицет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............................................................................................................, ЕГН: ........................................, </w:t>
      </w:r>
    </w:p>
    <w:p>
      <w:pPr>
        <w:pStyle w:val="Normal"/>
        <w:spacing w:lineRule="auto" w:line="256" w:before="0" w:after="24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с постоянен/настоящ адрес: гр./с. .................................................., община …………….………..…...…, </w:t>
      </w:r>
    </w:p>
    <w:p>
      <w:pPr>
        <w:pStyle w:val="Normal"/>
        <w:spacing w:lineRule="auto" w:line="256" w:before="0" w:after="2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област ……….………….……, ул. (ж.к.) ………….…......................................................................., №……....,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56" w:before="0" w:after="120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Чрез лицензиран пощенски оператор на адрес: ………………………………………………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..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като вътрешна куриерска пратка;</w:t>
      </w:r>
    </w:p>
    <w:p>
      <w:pPr>
        <w:pStyle w:val="Normal"/>
        <w:tabs>
          <w:tab w:val="clear" w:pos="708"/>
          <w:tab w:val="left" w:pos="1368" w:leader="none"/>
        </w:tabs>
        <w:spacing w:lineRule="auto" w:line="256"/>
        <w:jc w:val="both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като международна препоръчана пощенска пратка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По електронен път на електронна поща ………....................................................………………………</w:t>
      </w:r>
    </w:p>
    <w:p>
      <w:pPr>
        <w:pStyle w:val="Normal"/>
        <w:spacing w:lineRule="auto" w:line="256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По електронен път в профила ми в Системата за сигурно електронно връчване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Дата: …………………………..</w:t>
        <w:tab/>
        <w:tab/>
        <w:tab/>
        <w:tab/>
        <w:t>Заявител: 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(подпис)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7:00Z</dcterms:created>
  <dc:creator>a</dc:creator>
  <dc:description/>
  <cp:keywords/>
  <dc:language>en-US</dc:language>
  <cp:lastModifiedBy>Dimitrov</cp:lastModifiedBy>
  <cp:lastPrinted>2008-10-02T12:14:00Z</cp:lastPrinted>
  <dcterms:modified xsi:type="dcterms:W3CDTF">2022-05-19T10:55:00Z</dcterms:modified>
  <cp:revision>14</cp:revision>
  <dc:subject/>
  <dc:title>ОБЩИНА ВЕТОВО-УИН2391</dc:title>
</cp:coreProperties>
</file>