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Кмет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даване на удостоверение за нанасяне на новоизградени сгради в действащия кадастрален план по чл. 54а, ал. 3 от ЗКИР, във връзка с чл. 175 от ЗУТ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85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......, община……………..……, област……………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……………………….……...……… №...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изпълнение на задълженията по чл. 54а, ал. 3 от ЗКИР за обект изграден по Разрешение за строеж №………………/ ………,</w:t>
      </w:r>
    </w:p>
    <w:p>
      <w:pPr>
        <w:pStyle w:val="Normal"/>
        <w:spacing w:lineRule="auto" w:line="360"/>
        <w:ind w:left="5" w:hanging="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УПИ/ПИ № …….….……, кв. №.…......, по плана на …………………….……, с административен адрес: гр. ……………….…….…, община ……….…………, област …………………....,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, бл. ..............., № …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 за собственост;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 за наследници – в случаите, когато имотът е придобит по наследство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Данни от геодезическото заснемане на новоизградения обект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анни за правоспособното лице извършило заснемането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Cs w:val="24"/>
          <w:lang w:val="bg-BG"/>
        </w:rPr>
        <w:t>Коп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тариа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вер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ког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явл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интересова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</w:t>
      </w:r>
      <w:r>
        <w:rPr>
          <w:rFonts w:cs="Times New Roman" w:ascii="Times New Roman" w:hAnsi="Times New Roman"/>
          <w:szCs w:val="24"/>
          <w:lang w:val="bg-BG"/>
        </w:rPr>
        <w:t xml:space="preserve"> 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Други документи: …………………………………………………………………………………………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4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widowControl w:val="false"/>
        <w:autoSpaceDE w:val="false"/>
        <w:ind w:left="668" w:hanging="0"/>
        <w:rPr>
          <w:rFonts w:ascii="Times New Roman" w:hAnsi="Times New Roman" w:cs="Times New Roman"/>
          <w:sz w:val="20"/>
          <w:szCs w:val="24"/>
          <w:lang w:val="bg-BG" w:eastAsia="bg-BG" w:bidi="bg-BG"/>
        </w:rPr>
      </w:pPr>
      <w:r>
        <w:rPr>
          <w:rFonts w:cs="Times New Roman" w:ascii="Times New Roman" w:hAnsi="Times New Roman"/>
          <w:sz w:val="20"/>
          <w:szCs w:val="24"/>
          <w:lang w:val="bg-BG" w:eastAsia="bg-BG" w:bidi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54а, ал. 3 от ЗКИР, във връзка с чл. 175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2T07:50:00Z</dcterms:modified>
  <cp:revision>24</cp:revision>
  <dc:subject/>
  <dc:title>Р Е П У Б Л И К А   Б Ъ Л Г А Р И Я</dc:title>
</cp:coreProperties>
</file>