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81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81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ЕМЕЙНО ПОЛОЖЕНИЕ, СЪПРУГ/А И ДЕ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анни за съпруг/а и деца:</w:t>
                            </w:r>
                          </w:p>
                          <w:tbl>
                            <w:tblPr>
                              <w:tblW w:w="10194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153"/>
                              <w:gridCol w:w="1269"/>
                              <w:gridCol w:w="1032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ет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14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94.1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ЕМЕЙНО ПОЛОЖЕНИЕ, СЪПРУГ/А И ДЕ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Данни за съпруг/а и деца:</w:t>
                      </w:r>
                    </w:p>
                    <w:tbl>
                      <w:tblPr>
                        <w:tblW w:w="10194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153"/>
                        <w:gridCol w:w="1269"/>
                        <w:gridCol w:w="1032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ет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14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5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4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1:00Z</dcterms:created>
  <dc:creator>GRAO</dc:creator>
  <dc:description/>
  <cp:keywords/>
  <dc:language>en-US</dc:language>
  <cp:lastModifiedBy>Bojidar Shumanov</cp:lastModifiedBy>
  <cp:lastPrinted>2011-12-06T13:46:00Z</cp:lastPrinted>
  <dcterms:modified xsi:type="dcterms:W3CDTF">2012-09-13T07:53:00Z</dcterms:modified>
  <cp:revision>12</cp:revision>
  <dc:subject/>
  <dc:title/>
</cp:coreProperties>
</file>