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ДО КМЕТА </w:t>
      </w:r>
    </w:p>
    <w:p>
      <w:pPr>
        <w:pStyle w:val="Normal"/>
        <w:rPr/>
      </w:pPr>
      <w:r>
        <w:rPr>
          <w:b w:val="false"/>
          <w:sz w:val="28"/>
          <w:szCs w:val="28"/>
        </w:rPr>
        <w:t>НА ОБЩИНА НЕСЕБЪР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.................................................................................................................................................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Адрес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ЕГН .......................................</w:t>
        <w:tab/>
        <w:tab/>
        <w:tab/>
        <w:t xml:space="preserve">            БУЛСТАТ …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Телефон ............................</w:t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E mail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 ……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.............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....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.......................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.................................................................................................................................................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Адрес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ЕГН .......................................</w:t>
        <w:tab/>
        <w:tab/>
        <w:tab/>
        <w:t xml:space="preserve">            БУЛСТАТ …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Телефон ............................</w:t>
        <w:tab/>
        <w:tab/>
        <w:tab/>
        <w:tab/>
        <w:tab/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E mail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 ……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.............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....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  <w:t>.......................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ля да бъде ИЗЧИСЛЕНО ПРАВОТО НА ПРОКАРВАНЕ НА ВЪНШНИ ЕЛ / ВИК ВРЪЗКИ ПРЕЗ ОБЩИНСКИ ЗЕМИ, част от път /улица/ с идентификатор по кадастрална карта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находящ се 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урегулиран поземлен имот № ..................................., </w:t>
        <w:tab/>
        <w:tab/>
        <w:t xml:space="preserve">   кв.№.........................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идентификационен номер …………………………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по плана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в землището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ru-RU"/>
        </w:rPr>
        <w:t xml:space="preserve">)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 xml:space="preserve">на град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ru-RU"/>
        </w:rPr>
        <w:t>(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село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  <w:lang w:val="ru-RU"/>
        </w:rPr>
        <w:t xml:space="preserve">) </w:t>
      </w: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................................ местност..................................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  <w:t>административен адрес: ул…................................................................................... №............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i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bCs/>
          <w:i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 w:val="false"/>
          <w:bCs/>
          <w:i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 w:val="false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Cs/>
          <w:i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Cs/>
          <w:iCs w:val="false"/>
          <w:sz w:val="24"/>
          <w:szCs w:val="24"/>
        </w:rPr>
        <w:t>Прилагам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Документ за собственост (нотариален акт, протокол за съдебна делба, договор за доброволна делба, приватизационен договор за покупко-продажба, отстъпено право на строеж, съдебно решение, протокол за въвод във владение). В случай, че титулярът на собствеността е починал, се представя удостоверение за наследниц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обрени проекти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Скица от Агенция по кадастър за района на прокарване на външни връзки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а външни Ел.връзки: предварителен и окончателен договор с електроразпределител-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то дружество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ълномощно в случаи, че заявлението се подава от пълномощник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ОДПИСИ: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…………………………..</w:t>
      </w: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ab/>
        <w:tab/>
        <w:t>2…………………………………..</w:t>
      </w:r>
      <w:r>
        <w:rPr>
          <w:b w:val="false"/>
          <w:sz w:val="24"/>
          <w:szCs w:val="24"/>
          <w:lang w:val="en-US"/>
        </w:rPr>
        <w:tab/>
      </w:r>
    </w:p>
    <w:p>
      <w:pPr>
        <w:pStyle w:val="Normal"/>
        <w:rPr>
          <w:bCs/>
          <w:iCs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/>
          <w:iCs w:val="false"/>
          <w:sz w:val="18"/>
          <w:szCs w:val="18"/>
        </w:rPr>
      </w:pPr>
      <w:r>
        <w:rPr>
          <w:b w:val="false"/>
          <w:bCs/>
          <w:iCs w:val="false"/>
          <w:sz w:val="18"/>
          <w:szCs w:val="18"/>
        </w:rPr>
      </w:r>
    </w:p>
    <w:sectPr>
      <w:type w:val="nextPage"/>
      <w:pgSz w:w="11906" w:h="16838"/>
      <w:pgMar w:left="1417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32"/>
      <w:szCs w:val="3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Cs w:val="false"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iCs w:val="false"/>
      <w:sz w:val="28"/>
      <w:szCs w:val="20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7:00Z</dcterms:created>
  <dc:creator>1</dc:creator>
  <dc:description/>
  <dc:language>en-US</dc:language>
  <cp:lastModifiedBy>PC</cp:lastModifiedBy>
  <cp:lastPrinted>2019-02-11T15:59:00Z</cp:lastPrinted>
  <dcterms:modified xsi:type="dcterms:W3CDTF">2022-05-12T12:17:00Z</dcterms:modified>
  <cp:revision>2</cp:revision>
  <dc:subject/>
  <dc:title>ОБЩИНА НЕСЕБЪР</dc:title>
</cp:coreProperties>
</file>