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right="139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Заявявам желанието си услугата да бъде извършена ка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right="139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right="139" w:hanging="0"/>
        <w:jc w:val="both"/>
        <w:rPr/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обикновена (7 дни, 5,00 лева)</w:t>
        <w:tab/>
        <w:tab/>
        <w:t>□ бърза (3 дни, 10,00 лева)</w:t>
        <w:tab/>
        <w:tab/>
        <w:tab/>
        <w:t>□ експресна (24 часа, 15,00 лева)</w:t>
      </w:r>
    </w:p>
    <w:p>
      <w:pPr>
        <w:pStyle w:val="Normal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6486525" cy="867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67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683.45pt;mso-wrap-distance-left:9.05pt;mso-wrap-distance-right:9.05pt;mso-wrap-distance-top:0pt;mso-wrap-distance-bottom:0pt;margin-top:1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43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4395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  <w:r>
      <w:rPr>
        <w:rFonts w:cs="Tahoma" w:ascii="Arial Narrow" w:hAnsi="Arial Narrow"/>
        <w:sz w:val="20"/>
        <w:szCs w:val="20"/>
        <w:lang w:val="bg-BG"/>
      </w:rPr>
      <w:t xml:space="preserve"> от Наредба № РД-02-20-6 от 24.04.2012 г. </w:t>
      <w:tab/>
      <w:tab/>
      <w:tab/>
      <w:t>за издаване на удостоверения въз основа на регистъра на населението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4:00Z</dcterms:created>
  <dc:creator>GRAO</dc:creator>
  <dc:description/>
  <cp:keywords/>
  <dc:language>en-US</dc:language>
  <cp:lastModifiedBy>Ивелин Димитров</cp:lastModifiedBy>
  <cp:lastPrinted>2011-12-06T12:07:00Z</cp:lastPrinted>
  <dcterms:modified xsi:type="dcterms:W3CDTF">2021-12-09T13:54:00Z</dcterms:modified>
  <cp:revision>13</cp:revision>
  <dc:subject/>
  <dc:title/>
</cp:coreProperties>
</file>