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 КМЕТА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НА ОБЩИНА ЗЛАТАРИЦА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х. № …………………………..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autoSpaceDE w:val="tru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та: ………….……………….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pacing w:val="3"/>
          <w:sz w:val="28"/>
          <w:szCs w:val="28"/>
          <w:lang w:val="en-US"/>
        </w:rPr>
      </w:pPr>
      <w:r>
        <w:rPr>
          <w:rFonts w:cs="Tahoma" w:ascii="Tahoma" w:hAnsi="Tahoma"/>
          <w:b/>
          <w:spacing w:val="3"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"/>
          <w:sz w:val="28"/>
          <w:szCs w:val="28"/>
          <w:lang w:val="en-US"/>
        </w:rPr>
      </w:pPr>
      <w:r>
        <w:rPr>
          <w:rFonts w:cs="Tahoma" w:ascii="Tahoma" w:hAnsi="Tahoma"/>
          <w:b/>
          <w:spacing w:val="3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за обстоятелствата по чл. 45, ал. 1 от Закона за общинска собственост 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ъм заявление за установяване на жилищни нужди-картотекиране и издаване на удостоверение 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(Уникален идентификатор на административната услуга – 2105)</w:t>
      </w:r>
    </w:p>
    <w:p>
      <w:pPr>
        <w:pStyle w:val="Normal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дрес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43"/>
        <w:gridCol w:w="1024"/>
        <w:gridCol w:w="2977"/>
        <w:gridCol w:w="709"/>
        <w:gridCol w:w="1275"/>
      </w:tblGrid>
      <w:tr>
        <w:trPr/>
        <w:tc>
          <w:tcPr>
            <w:tcW w:w="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р./с/</w:t>
            </w:r>
          </w:p>
        </w:tc>
        <w:tc>
          <w:tcPr>
            <w:tcW w:w="3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ул."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"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45"/>
          <w:w w:val="109"/>
          <w:sz w:val="24"/>
          <w:szCs w:val="24"/>
        </w:rPr>
      </w:pPr>
      <w:r>
        <w:rPr>
          <w:rFonts w:cs="Times New Roman" w:ascii="Times New Roman" w:hAnsi="Times New Roman"/>
          <w:spacing w:val="45"/>
          <w:w w:val="10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45"/>
          <w:w w:val="109"/>
          <w:sz w:val="24"/>
          <w:szCs w:val="24"/>
        </w:rPr>
        <w:t>ДЕКЛАРИР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w w:val="109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pacing w:val="-27"/>
          <w:w w:val="109"/>
          <w:sz w:val="24"/>
          <w:szCs w:val="24"/>
        </w:rPr>
        <w:t>СЕМЕЙНО ПОЛОЖЕНИЕ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701"/>
        <w:gridCol w:w="1560"/>
        <w:gridCol w:w="1559"/>
        <w:gridCol w:w="1417"/>
      </w:tblGrid>
      <w:tr>
        <w:trPr>
          <w:trHeight w:val="1219" w:hRule="exact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д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членовете на семействот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>ЕГН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ств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ръзк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о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адре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pacing w:val="-9"/>
          <w:sz w:val="24"/>
          <w:szCs w:val="24"/>
        </w:rPr>
        <w:t>ИМОТНО СЪСТОЯ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. Аз и членовете на семейството ми притежава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 Жилищен имот: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- жилище /самостоятелна жилищна сграда, ета</w:t>
      </w:r>
      <w:r>
        <w:rPr/>
        <w:t>ж или част от етаж, апартамент/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аво на строеж или право на надстрояване и пристрояване за жилище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 Вилен имо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ила /</w:t>
      </w:r>
      <w:r>
        <w:rPr/>
        <w:t>самостоятелна вилна сграда,етаж или част от етаж/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984"/>
        <w:gridCol w:w="3861"/>
      </w:tblGrid>
      <w:tr>
        <w:trPr/>
        <w:tc>
          <w:tcPr>
            <w:tcW w:w="109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- Вилен парцел</w:t>
            </w:r>
          </w:p>
        </w:tc>
        <w:tc>
          <w:tcPr>
            <w:tcW w:w="88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аво на строеж на вила</w:t>
            </w:r>
          </w:p>
        </w:tc>
        <w:tc>
          <w:tcPr>
            <w:tcW w:w="7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-вещно право на ползване </w:t>
            </w:r>
            <w:r>
              <w:rPr>
                <w:rFonts w:cs="Times New Roman" w:ascii="Times New Roman" w:hAnsi="Times New Roman"/>
                <w:iCs/>
                <w:spacing w:val="-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ла или вилен парцел.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 Идеални части от имоти. по. т.1 и.т.2</w:t>
            </w:r>
          </w:p>
        </w:tc>
        <w:tc>
          <w:tcPr>
            <w:tcW w:w="5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Б. Аз и членовете на. семейството ми, притежаваме: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28"/>
        <w:gridCol w:w="2573"/>
        <w:gridCol w:w="2044"/>
      </w:tblGrid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имуществото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стонахождение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ойно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57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скостопански земи /дка/-оценка п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едбата за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цените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емите съобразн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зарните цени на съответния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цените на сградите върху тях.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оторни превозни средства, селскостопанск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шини, произведения на изкуството нумизм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ика, филателия и др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оценка по застраховат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та им стойност.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абрики, работилници, магазини, складове з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ърговска и стопанска дейност и дейност и други основни фондове - по цени определен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т лицензирани експерти съгласно Наредба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 оценка на обектите, подлежащи на приватизация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ялово участие в търговски дружества и кооперации - 50 на сто от действителната им стойност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ии,котирани на фондовата борса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рой ..................... 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азарна цена, др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брой.....................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 номинална стойност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лични парични средства, вкл. тези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огове и дивиденти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Други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32"/>
        <w:gridCol w:w="9013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СИЧКО: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ІІІ. СДЕЛКИ С НЕДВИЖИМИ ИМО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Аз и членовете на семейството ми сме / не сме / прехвърляли жилищн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оти, вилни имоти или идеални части от такива имоти годни за постоянно обитаване след 2000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г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зключение ликвидиране на съсобственост или дарение в полза 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ържавата, общината или организация с благотворителна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ц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pacing w:val="-8"/>
          <w:sz w:val="24"/>
          <w:szCs w:val="24"/>
        </w:rPr>
        <w:t>МАТЕРИАЛНО 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дишните доходи на всички членове на семейството ми общо са 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3"/>
        <w:gridCol w:w="411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трудово възнагражд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о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пенс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еми, ренти, суми по договор и др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СИЧКО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pacing w:val="-10"/>
          <w:sz w:val="24"/>
          <w:szCs w:val="24"/>
        </w:rPr>
        <w:t>ЖИЛИЩНО СЪСТОЯНИЕ НА СЕМЕЙСТВОТО</w:t>
      </w:r>
    </w:p>
    <w:p>
      <w:pPr>
        <w:pStyle w:val="Normal"/>
        <w:ind w:firstLine="851"/>
        <w:rPr>
          <w:rFonts w:ascii="Times New Roman" w:hAnsi="Times New Roman" w:cs="Times New Roman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населеното място имаме адресна регистрация от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 жилищното ни състояние е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1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Живеем в нежилищни помещения - бараки, изби, непригодни тавански </w:t>
      </w:r>
      <w:r>
        <w:rPr>
          <w:rFonts w:cs="Times New Roman" w:ascii="Times New Roman" w:hAnsi="Times New Roman"/>
          <w:spacing w:val="-2"/>
          <w:sz w:val="24"/>
          <w:szCs w:val="24"/>
        </w:rPr>
        <w:t>помещения, собственост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, с обща площ ………………………кв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Живеем в жилища, негодни за обитаване, вредни в санитарно-хигиенно </w:t>
      </w:r>
      <w:r>
        <w:rPr>
          <w:rFonts w:cs="Times New Roman" w:ascii="Times New Roman" w:hAnsi="Times New Roman"/>
          <w:spacing w:val="4"/>
          <w:sz w:val="24"/>
          <w:szCs w:val="24"/>
        </w:rPr>
        <w:t>отношение или освидетелствани като самосрутващи се по реда на чл.195 от ЗУТ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 _____________________________________, с обща площ </w:t>
      </w:r>
      <w:r>
        <w:rPr>
          <w:rFonts w:cs="Times New Roman" w:ascii="Times New Roman" w:hAnsi="Times New Roman"/>
          <w:spacing w:val="-14"/>
          <w:sz w:val="24"/>
          <w:szCs w:val="24"/>
        </w:rPr>
        <w:t>……………… кв.м.</w:t>
      </w:r>
    </w:p>
    <w:p>
      <w:pPr>
        <w:pStyle w:val="Normal"/>
        <w:ind w:left="1440" w:firstLine="72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/ описват се помещенията /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/ име на собственика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Забележка: Прилагат се документите с които помещенията са освидетелстван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1"/>
          <w:sz w:val="24"/>
          <w:szCs w:val="24"/>
          <w:lang w:val="en-US"/>
        </w:rPr>
        <w:t xml:space="preserve">3. Наемаме жилище при условията на свободно договаряне, за което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 xml:space="preserve">плащаме наем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 лв. месечно, собственост на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 Прилага се договора с наемода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Заемаме жилище, състоящо се от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__________________________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2029" w:firstLine="851"/>
        <w:jc w:val="both"/>
        <w:rPr>
          <w:rFonts w:ascii="Times New Roman" w:hAnsi="Times New Roman" w:cs="Times New Roman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/описват се помещенията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с обща жилищна площ ___________ кв,м., собственост на _____________________</w:t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гото имам / нямам / родствена връзка.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pacing w:val="-5"/>
          <w:sz w:val="24"/>
          <w:szCs w:val="24"/>
        </w:rPr>
        <w:t>ДРУГИ ДАННИ.</w:t>
      </w:r>
    </w:p>
    <w:p>
      <w:pPr>
        <w:pStyle w:val="Normal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pacing w:val="-11"/>
          <w:sz w:val="24"/>
          <w:szCs w:val="24"/>
        </w:rPr>
        <w:t>. Млади семейства с две и повече деца.</w:t>
      </w:r>
    </w:p>
    <w:p>
      <w:pPr>
        <w:pStyle w:val="Normal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 Самотен родител на непълнолетно /ни/ дете /деца/.</w:t>
      </w:r>
    </w:p>
    <w:p>
      <w:pPr>
        <w:pStyle w:val="Normal"/>
        <w:rPr>
          <w:rFonts w:ascii="Times New Roman" w:hAnsi="Times New Roman" w:cs="Times New Roman"/>
          <w:spacing w:val="-2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3. Членът на семейството ми 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___________________________________________________</w:t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/ име,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презиме,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фамилия/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е с призната </w:t>
      </w: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група инвалидност/ за което прилагам експертн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ешение на ТЕЛКК. </w:t>
      </w:r>
    </w:p>
    <w:p>
      <w:pPr>
        <w:pStyle w:val="Normal"/>
        <w:jc w:val="both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4. Вписан/а/ съм / Не съм вписан/а/ в предишни картотеки за жилищно нуждаещ се в Община Златарица.</w:t>
      </w:r>
    </w:p>
    <w:p>
      <w:pPr>
        <w:pStyle w:val="Normal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звестно ми е, че при промяна в семейното и имущественото състояние, адресна регистрация и други условия, посочени в декларация, както и при предоставяне на ведомствено жилище или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апочване на индивидуално или групово строителство съм задължен/а/ да информирам в едномесечен срок Община Златари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звестно ми е че за декларирани от мен неверни данни нос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говорност по чл. 313 от наказателния кодекс и ще бъда изваден </w:t>
      </w:r>
      <w:r>
        <w:rPr>
          <w:rFonts w:cs="Times New Roman" w:ascii="Times New Roman" w:hAnsi="Times New Roman"/>
          <w:spacing w:val="-8"/>
          <w:sz w:val="24"/>
          <w:szCs w:val="24"/>
        </w:rPr>
        <w:t>от картотеката за срок от пет годи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ЕКЛАРАТОР/И/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______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/име и фамилия/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К </w:t>
      </w:r>
      <w:r>
        <w:rPr>
          <w:rFonts w:cs="Times New Roman" w:ascii="Times New Roman" w:hAnsi="Times New Roman"/>
          <w:spacing w:val="-16"/>
          <w:sz w:val="24"/>
          <w:szCs w:val="24"/>
        </w:rPr>
        <w:t>№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>издадена на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 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ПОДПИС: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______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/име и фамилия/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К </w:t>
      </w:r>
      <w:r>
        <w:rPr>
          <w:rFonts w:cs="Times New Roman" w:ascii="Times New Roman" w:hAnsi="Times New Roman"/>
          <w:spacing w:val="-16"/>
          <w:sz w:val="24"/>
          <w:szCs w:val="24"/>
        </w:rPr>
        <w:t>№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>издадена на</w:t>
      </w: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 xml:space="preserve"> _____________________________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>ПОДПИС: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sectPr>
      <w:type w:val="nextPage"/>
      <w:pgSz w:w="11906" w:h="16838"/>
      <w:pgMar w:left="567" w:right="56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0:00Z</dcterms:created>
  <dc:creator>Stefan P. Antonov</dc:creator>
  <dc:description/>
  <cp:keywords/>
  <dc:language>en-US</dc:language>
  <cp:lastModifiedBy>n.dzhundzhurova</cp:lastModifiedBy>
  <cp:lastPrinted>2009-05-13T09:53:00Z</cp:lastPrinted>
  <dcterms:modified xsi:type="dcterms:W3CDTF">2021-03-30T09:18:00Z</dcterms:modified>
  <cp:revision>5</cp:revision>
  <dc:subject/>
  <dc:title>Вх</dc:title>
</cp:coreProperties>
</file>