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х. № ……………..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МЕТ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зрешаване изработването на комплексен проект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нвестицион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ициати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 ................................., постоянен/настоящ адрес или адрес на управление на юридическото лице: гр./с. ...................................................,община............................................. област ................................,ул. (ж.к.).............................................................................................., тел.: .....................................,електронна поща 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о заинтересувано(и) лице(а) по смисъла на чл. 131 от ЗУТ, желая да ми/ни разрешите изработването на комплексен проект за инвестиционна инициатива на следния строеж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мот(и)  пл. №…………………………………… в кв. № …………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ж.к., бул., ул., сграда, №, вх., ет., а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ирането е за моя см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за собственост (по служебен път при вписан Нотариалния акт в Агенция по вписванията след 2000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варителен договор за прехвърляне на собственост или съгласие на всички заинтересув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ица-предложение за изменението, съгласно чл. 135, ал. 2 от ЗУ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по чл. 125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я </w:t>
      </w:r>
      <w:r>
        <w:rPr>
          <w:rFonts w:cs="Times New Roman" w:ascii="Times New Roman" w:hAnsi="Times New Roman"/>
          <w:sz w:val="24"/>
          <w:szCs w:val="24"/>
          <w:lang w:val="ru-RU"/>
        </w:rPr>
        <w:t>да получа резултат от административната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                                                                       Заявител: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4:00Z</dcterms:created>
  <dc:creator>User1</dc:creator>
  <dc:description/>
  <cp:keywords/>
  <dc:language>en-US</dc:language>
  <cp:lastModifiedBy>Татяна Динева</cp:lastModifiedBy>
  <cp:lastPrinted>2023-09-11T09:30:00Z</cp:lastPrinted>
  <dcterms:modified xsi:type="dcterms:W3CDTF">2023-09-11T06:46:00Z</dcterms:modified>
  <cp:revision>3</cp:revision>
  <dc:subject/>
  <dc:title>О Б Щ И Н А    П Р И М О Р С К О</dc:title>
</cp:coreProperties>
</file>