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Х.№……………../………………….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ДО </w:t>
      </w:r>
    </w:p>
    <w:p>
      <w:pPr>
        <w:pStyle w:val="Normal"/>
        <w:tabs>
          <w:tab w:val="clear" w:pos="708"/>
          <w:tab w:val="left" w:pos="703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ОБЩИНА ПИРДОП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И С К А Н Е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 ИЗДАВАНЕ НА ДОКУМЕНТ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Т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ДРЕС ЗА КОРЕСПОНДЕНЦИЯ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ГН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№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НА ДОКУМЕНТА ЗА САМОЛИЧНОСТ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ЗДАДЕНА НА …………………………..ОТ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 ЮРИДИЧЕСКО ЛИЦЕ ИЛИ ЕДНОЛИЧЕН ТЪРГОВЕЦ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БУЛСТАТ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ЛЯ,ДА МИ БЪДЕ ИЗДАДЕН СЛЕДНИЯ ДОКУМЕНТ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УДОСТОВЕРЕНИЕ ЗА ДЕКЛАРИРАНИ ДАННИ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ДУБЛИКАТ НА КВИТАНЦИЯ ЗА ПЛАТЕНИ ДАНЪЦИ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КОПИЕ ОТ ДАНЪЧНА ДЕКЛАРАЦИЯ ПО ЧЛ………………………………………………….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УДОСТОВЕРЕНИЕ ЗА НАЛИЧИЕ ИЛИ ЛИПСИ НА ЗАДЪЛЖЕНИЯ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УДОСТОВЕРЕНИЕ ЗА ПЛАТЕН ИЗИСКУЕМ ДАНЪК ЗА МПС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С РЕГ. №…………………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СКАНОТО УДОСТОВЕРЕНИЕ МИ Е НЕОБХОДИМО ВЪВ ВРЪЗКА С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 ДА ПОСЛУЖИ ПРЕД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ЛАГАМ СЛЕДНИТЕ ДОКУМЕНТИ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АТА………………………..                                                                     ПОДПИС………………………</w:t>
      </w:r>
    </w:p>
    <w:sectPr>
      <w:type w:val="nextPage"/>
      <w:pgSz w:w="12240" w:h="15840"/>
      <w:pgMar w:left="1026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02:00Z</dcterms:created>
  <dc:creator>User2</dc:creator>
  <dc:description/>
  <cp:keywords/>
  <dc:language>en-US</dc:language>
  <cp:lastModifiedBy>TechDept</cp:lastModifiedBy>
  <dcterms:modified xsi:type="dcterms:W3CDTF">2017-06-20T06:17:00Z</dcterms:modified>
  <cp:revision>7</cp:revision>
  <dc:subject/>
  <dc:title/>
</cp:coreProperties>
</file>