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НИЯ АРХИТЕК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здаване на разрешение з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1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ГН/ЕИК ............................................, постоянен/настоящ адрес или адрес на управление на юридическото лице: гр./с. ..................................................,община ............................................, област ..........................................,ул. (ж.к.) ..................................................................................., тел.: ....................................., електронна поща 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 желанието си да ми бъде издадено разрешение за строеж при условия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148 от ЗУТ на обект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на строежа/обекта според инвестиционния проек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бствения ми/ни недвижим имот (притежаваме отстъпено право на строеж), представляващ УПИ/ПИ № ..........................., кв. №.............,по плана на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административен адрес: гр. ........................................., община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 .................................., ул. .................................................................................., №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тежавам одобрен технически/работен инвестиционен проект № .........../......................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лащането е извършено по електронен пъ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отбележете със знак «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», когато плащането е извършено по електронен пъ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о електронен път на електронна поща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                                                                   Заявител: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2" w:name="_PictureBullets_Copy_1"/>
    <w:bookmarkStart w:id="3" w:name="_PictureBullets_Copy_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bg-BG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eastAsia="en-US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eastAsia="en-US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eastAsia="en-US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eastAsia="en-US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 w:eastAsia="bg-BG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 w:eastAsia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 w:eastAsia="bg-BG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  <w:lang w:eastAsia="bg-BG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 w:eastAsia="pl-PL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3:00Z</dcterms:created>
  <dc:creator>User1</dc:creator>
  <dc:description/>
  <dc:language>en-US</dc:language>
  <cp:lastModifiedBy>Татяна Чучукова</cp:lastModifiedBy>
  <dcterms:modified xsi:type="dcterms:W3CDTF">2019-07-17T11:13:00Z</dcterms:modified>
  <cp:revision>2</cp:revision>
  <dc:subject/>
  <dc:title>О Б Щ И Н А    П Р И М О Р С К О</dc:title>
</cp:coreProperties>
</file>