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скици за недвижими им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0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..................................., постоянен/настоящ адрес или адрес на управлени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ото лице: гр./с. ................................................, община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................................., ул. (ж.к.)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......................................., електронна поща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явам желанието си да ми бъде издадена скица на собствения ми недвижим имот, представляващ УПИ/ПИ № ......................, кв. № ..................., по плана на..............................., с административен адрес: гр. ......................................, община .............................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 .................................., ул./ж.к. ..............................................................бл. ........, № 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ицата ми е необходима за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 за собственост, освен ако същият е вписан в Имотния регистъ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ът за собственост е вписан под акт № .............., том............., година 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жбата по вписванията 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отбележете със знак «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», когато документът е вписан, и попълнете данните за вписване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достоверение за наследници - в случаите, когато имотът е придобит по наследств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лащането е извършено по електронен пъ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тбележете със знак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»,</w:t>
      </w:r>
      <w:r>
        <w:rPr>
          <w:rFonts w:cs="Times New Roman" w:ascii="Times New Roman" w:hAnsi="Times New Roman"/>
          <w:sz w:val="24"/>
          <w:szCs w:val="24"/>
          <w:lang w:val="ru-RU"/>
        </w:rPr>
        <w:t>, когато плащането е извършено по електронен пъ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...                                                                   Заявител: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" w:name="_PictureBullets_Copy_1"/>
    <w:bookmarkStart w:id="2" w:name="_PictureBullets_Copy_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bg-BG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eastAsia="en-US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eastAsia="en-US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 w:eastAsia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 w:eastAsia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 w:eastAsia="bg-BG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  <w:lang w:eastAsia="bg-BG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6:00Z</dcterms:created>
  <dc:creator>User1</dc:creator>
  <dc:description/>
  <dc:language>en-US</dc:language>
  <cp:lastModifiedBy>Татяна Чучукова</cp:lastModifiedBy>
  <dcterms:modified xsi:type="dcterms:W3CDTF">2019-07-18T12:53:00Z</dcterms:modified>
  <cp:revision>4</cp:revision>
  <dc:subject/>
  <dc:title>О Б Щ И Н А    П Р И М О Р С К О</dc:title>
</cp:coreProperties>
</file>