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акс 0550 /3 23 73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НИЯ АРХИТ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не на удостоверение за търпимост н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08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ГН/ЕИК....................................., постоянен/настоящ адрес или адрес на управление на юридическото лице: гр./с. ............................................., община ................................................, област ............................................, ул. (ж.к.) 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, електронна поща 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явам желанието си да ми бъде издадено удостоверение за търпимост на ......................... сграда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описва се видът на сградата - жилищна, вилна, стопанска, лятна кухня 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-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............., парцел (УПИ) № ......................................., квартал № ................................., по плана на гр./с...................................., община ......................................., област ........................................., който се намира на адрес: 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ж.к., бул., ул., сграда, №, вх., ет., а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кумент за собственост (отстъпено право на строеж) № ................/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оказателства за времето на изпълнение на незаконния строеж, които са допустими по Гражданския процесуален кодекс, включително декла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лащането е извършено по електронен пъ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отбележете със знак , когато плащането е извършено по електронен пъ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руги документи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о електронен път на електронна поща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                                                                   Заявител: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5:00Z</dcterms:created>
  <dc:creator>User1</dc:creator>
  <dc:description/>
  <cp:keywords/>
  <dc:language>en-US</dc:language>
  <cp:lastModifiedBy>Татяна Динева</cp:lastModifiedBy>
  <dcterms:modified xsi:type="dcterms:W3CDTF">2023-09-04T10:35:00Z</dcterms:modified>
  <cp:revision>2</cp:revision>
  <dc:subject/>
  <dc:title>О Б Щ И Н А    П Р И М О Р С К О</dc:title>
</cp:coreProperties>
</file>