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х. №…………………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за учредяване право на преминав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чужди посемлени им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</w:t>
      </w:r>
      <w:r>
        <w:rPr>
          <w:rFonts w:cs="Times New Roman" w:ascii="Times New Roman" w:hAnsi="Times New Roman"/>
          <w:sz w:val="24"/>
          <w:szCs w:val="24"/>
          <w:lang w:val="ru-RU"/>
        </w:rPr>
        <w:t>11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...., постоянен/настоящ адрес или адрес на управление на юридическото лице: гр./с. ..........................................., община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..........., ул. (ж.к.) 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, електронна поща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да ми бъде учредено право на преминаване през следните имоти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очно описание на имотите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то на преминаване ми е необходимо по следните причини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 за собственост и актуална скица на им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ателство, че не е постигнато съгласие между собствениците на поземлени имо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ълномощно (в случай, че заявлението се подава от пълномощни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отбележете със знак «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z w:val="20"/>
          <w:szCs w:val="20"/>
          <w:lang w:val="ru-RU"/>
        </w:rPr>
        <w:t>»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Заявител: 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8:00Z</dcterms:created>
  <dc:creator>User1</dc:creator>
  <dc:description/>
  <cp:keywords/>
  <dc:language>en-US</dc:language>
  <cp:lastModifiedBy>Татяна Динева</cp:lastModifiedBy>
  <dcterms:modified xsi:type="dcterms:W3CDTF">2023-09-05T12:59:00Z</dcterms:modified>
  <cp:revision>3</cp:revision>
  <dc:subject/>
  <dc:title>О Б Щ И Н А    П Р И М О Р С К О</dc:title>
</cp:coreProperties>
</file>